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от   31.12.2015Г.            № _2570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                                                              </w:t>
      </w:r>
      <w:r>
        <w:rPr>
          <w:rFonts w:eastAsia="Symbol" w:cs="Symbol" w:ascii="Symbol" w:hAnsi="Symbol"/>
        </w:rPr>
        <w:t>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муниципальному бюджетному учреждению дополнительного образования  «Георгиевская детская школа искусств» на 2016 год и плановый период 2017-2018 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7.12.2015 г. № 22 «О бюджете муниципального района Кинельский на 2016 год и на плановый период 2017 и 2018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дополнительного образования  «Георгиевская детская школа искусств» на 2016 год и плановый период 2017-2018 годов прилагаемое  муниципальное задание   на  оказание  муниципальных  услуг  № 955310011/2016/1 «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4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 xml:space="preserve">лава  муниципальн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ьева Е.Н. 216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ДОД «Георгиевская детская школа искусств» - 1 экз., редакция газеты «Междуречье» - 1 экз.   </w:t>
      </w:r>
    </w:p>
    <w:p>
      <w:pPr>
        <w:pStyle w:val="Normal"/>
        <w:ind w:right="-5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570______ от _31.12.2015 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 xml:space="preserve">955310011/2016/1 «б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 учреждение  дополните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еоргиевская детская школа искусств» на </w:t>
      </w:r>
      <w:r>
        <w:rPr>
          <w:sz w:val="26"/>
          <w:szCs w:val="26"/>
          <w:u w:val="single"/>
        </w:rPr>
        <w:t>2016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8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Раздел 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ых услуг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еализация дополнительных предпрофессиональных программ в области искусств</w:t>
      </w:r>
      <w:r>
        <w:rPr>
          <w:b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 Потребители услуг: физические лица,  в возрасте от 6 до 18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ых услу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1 Показатели объема (состава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3"/>
        <w:gridCol w:w="4396"/>
        <w:gridCol w:w="1716"/>
        <w:gridCol w:w="1980"/>
        <w:gridCol w:w="262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 (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ых услуг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6"/>
        <w:gridCol w:w="1377"/>
        <w:gridCol w:w="1722"/>
        <w:gridCol w:w="2568"/>
        <w:gridCol w:w="2114"/>
        <w:gridCol w:w="226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МШ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Раздел 2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ых услуг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Реализация дополнительных предпрофессиональных программ в области искусств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 Потребители услуг: физические лица,  в возрасте от 6 до 18 л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ых услу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1 Показатели объема (состава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3"/>
        <w:gridCol w:w="4396"/>
        <w:gridCol w:w="1716"/>
        <w:gridCol w:w="1980"/>
        <w:gridCol w:w="262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 (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ые и ударные  инструмен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ых услуг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6"/>
        <w:gridCol w:w="1377"/>
        <w:gridCol w:w="1722"/>
        <w:gridCol w:w="2568"/>
        <w:gridCol w:w="2114"/>
        <w:gridCol w:w="226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МШ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Раздел 3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ых услуг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ополнительных общеобразовательных программ для контингента, принятого на обучение до 29.12.2012 г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 Потребители услуг: физические лица,  в возрасте от 6 до 18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ых услу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1 Показатели объема (состава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3"/>
        <w:gridCol w:w="4396"/>
        <w:gridCol w:w="1716"/>
        <w:gridCol w:w="1980"/>
        <w:gridCol w:w="262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 (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образовательных программ для контингента, принятого на обучение до 29.12.2012 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ых услуг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6"/>
        <w:gridCol w:w="1377"/>
        <w:gridCol w:w="1722"/>
        <w:gridCol w:w="2568"/>
        <w:gridCol w:w="2114"/>
        <w:gridCol w:w="226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МШ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Раздел 4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ых услу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ализация дополнительных общеразвивающих програм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 Потребители услуг: физические лица,  в возрасте от 6 до 18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ых услу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1 Показатели объема (состава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3"/>
        <w:gridCol w:w="4396"/>
        <w:gridCol w:w="1716"/>
        <w:gridCol w:w="1980"/>
        <w:gridCol w:w="262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услуг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 (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ых услуг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6"/>
        <w:gridCol w:w="1377"/>
        <w:gridCol w:w="1722"/>
        <w:gridCol w:w="2568"/>
        <w:gridCol w:w="2114"/>
        <w:gridCol w:w="226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МШ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ых услуг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я школы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ind w:left="55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Нормативно правовые акты, регулирующие порядок оказания услуг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1. Закон «Об образовании» от 10.07.1992 № 3266-1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2  Закон «Об образовании» от 28.12.2012 № 273-фз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3. Типовое положение об образовательном учреждении дополнительного образования детей от 07.03.1995 № 233, ч.2., п.18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4  Приказ Минобрнауки РФ от 29.08.2013 №1008 «Об утверждении Порядка организации и осуществлении образовательно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еятельности по дополнительным общеобразовательным программам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5. Устав учрежде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/>
      </w:pPr>
      <w:r>
        <w:rPr/>
        <w:t>за (квартал, полугодие, девять месяцев, год.) 2015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.                                                                                              «____» _________________ 2015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Нормативные затраты на оказание муниципальных услуг  муниципальным бюджетным учреждением  дополните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еоргиевская детская школа искусств» и нормативных затрат на содержание имущества муниципального бюджетного учреж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2016*</w:t>
      </w:r>
      <w:r>
        <w:rPr>
          <w:sz w:val="24"/>
          <w:szCs w:val="24"/>
        </w:rPr>
        <w:t xml:space="preserve"> год и на плановый период 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2018</w:t>
      </w:r>
      <w:r>
        <w:rPr>
          <w:sz w:val="24"/>
          <w:szCs w:val="24"/>
        </w:rPr>
        <w:t xml:space="preserve">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 учреждения: муниципальное бюджетное учреждение 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еоргиевская детская школа искусств» муниципального района Кинельск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еализация дополнительных предпрофессиональных программ в области искусст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ализация дополнительных предпрофессиональных программ в области искусст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дополнительных общеобразовательных программ для контингента, принятого на обучение до 29.12.201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еализация дополнительных общеразвивающих програм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оказываемых услуг в натуральном и стоимостном выраж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8"/>
        <w:gridCol w:w="2240"/>
        <w:gridCol w:w="1965"/>
        <w:gridCol w:w="1811"/>
        <w:gridCol w:w="1603"/>
        <w:gridCol w:w="1456"/>
        <w:gridCol w:w="1901"/>
      </w:tblGrid>
      <w:tr>
        <w:trPr>
          <w:trHeight w:val="247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единицы услуг тыс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Реализация дополнительных предпрофессиональных программ в области искусств</w:t>
            </w:r>
            <w:r>
              <w:rPr>
                <w:sz w:val="28"/>
                <w:szCs w:val="28"/>
              </w:rPr>
              <w:t>(живопись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,9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Реализация дополнительных предпрофессиональных программ в области искусств</w:t>
            </w:r>
            <w:r>
              <w:rPr>
                <w:sz w:val="28"/>
                <w:szCs w:val="28"/>
              </w:rPr>
              <w:t>(духовые инструменты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Реализация дополнительных общеобразовательных программ для контингента, принятого на обучение до 29.12.2012 г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1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2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6,7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7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7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5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1,5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5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5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Директор   ___________________ Л.Г. Соколова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лавный бухгалтер:  ___________________ Л.И. Борис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Проверили:                       Гл. специалист  отдела экономики_____________________ Е.Н. Игнатьева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Бухгалтер 1 категории ____________________ В.А. Зайцева 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7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5-12-31T08:07:00Z</dcterms:modified>
  <cp:revision>2</cp:revision>
  <dc:subject/>
  <dc:title/>
</cp:coreProperties>
</file>