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_31.12.2015_______  № _257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_31.12.2015_______  № _257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Дом молодежных организаций» на 2016 год и плановый период 2017-2018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и 2018 годов», руководствуясь Уставом муниципального района Кинельский, администрация 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2"/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ому бюджетному учреждению «Дом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2"/>
        <w:ind w:left="709" w:hanging="0"/>
        <w:jc w:val="both"/>
        <w:rPr/>
      </w:pPr>
      <w:r>
        <w:rPr>
          <w:sz w:val="28"/>
          <w:szCs w:val="28"/>
        </w:rPr>
        <w:t>молодеж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 и плановый период 2017-2018 годов муниципальное задание на оказание муниципальных услуг №955400011/2016/1 «б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Е.Н. 216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Дом молодежных организаций» - 1 экз., редакция газеты «Междуречье» - 1 экз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2571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от 31.12</w:t>
      </w:r>
      <w:r>
        <w:rPr>
          <w:sz w:val="24"/>
          <w:szCs w:val="24"/>
          <w:u w:val="single"/>
        </w:rPr>
        <w:t>_2015_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 № 955400011/2016/1«б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6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 </w:t>
      </w:r>
      <w:r>
        <w:rPr>
          <w:sz w:val="26"/>
          <w:szCs w:val="26"/>
          <w:u w:val="single"/>
        </w:rPr>
        <w:t xml:space="preserve">2018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рганизация временного трудоустройства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6"/>
        <w:gridCol w:w="3157"/>
        <w:gridCol w:w="1061"/>
        <w:gridCol w:w="1121"/>
        <w:gridCol w:w="931"/>
        <w:gridCol w:w="931"/>
        <w:gridCol w:w="932"/>
        <w:gridCol w:w="1026"/>
        <w:gridCol w:w="922"/>
        <w:gridCol w:w="127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8пл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временного трудоустройства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Работа по обеспечению содействия трудоустройства молодежи,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.Работа по профессиональному самоопределению молодежи,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рочных договоров, заключенных с несовершеннолет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говор с несовершеннолетними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ративш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 в поисках трудоустрой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рганизация 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Потребители услуг: подростки и молодежь в возрасте от 14 до 30 лет, проживающие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работы.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3.1. Показатели объема (состава) муниципальной работы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70"/>
        <w:gridCol w:w="4152"/>
        <w:gridCol w:w="1125"/>
        <w:gridCol w:w="1133"/>
        <w:gridCol w:w="983"/>
        <w:gridCol w:w="983"/>
        <w:gridCol w:w="984"/>
        <w:gridCol w:w="1120"/>
        <w:gridCol w:w="981"/>
        <w:gridCol w:w="80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.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 (307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Разработка и реализация проектов, мероприятий направленных на гражданско-патриотическое становление молодежи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Разработка и реализация программ, направленных на содействие развития талантливой молодежи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Разработка и реализация программ, направленных на содействие развития молодежных объединений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Разработка и реализация проектов, направленных на пропаганду здорового образа жизни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Разработка и реализация проектов, направленных на развитие профориентационной работы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992"/>
        <w:gridCol w:w="1276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овавшей в мероприятиях в общем количестве граждан в возрасте от 14 до 30 лет, проживающих на территории муниципального района Кинель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, листы регистрации, посадочные места, журнал учета проведения мероприятий, отчеты о проделан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дения мероприятий, план работ, отчеты о проделанной работе.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сетителей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работы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работы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работы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РАЗДЕЛ 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осуга детей, подростков и молодёжи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2.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46"/>
        <w:gridCol w:w="3775"/>
        <w:gridCol w:w="1080"/>
        <w:gridCol w:w="1124"/>
        <w:gridCol w:w="948"/>
        <w:gridCol w:w="948"/>
        <w:gridCol w:w="948"/>
        <w:gridCol w:w="1056"/>
        <w:gridCol w:w="932"/>
        <w:gridCol w:w="127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8пл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ёж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Культурно-досуговые, спортив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4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олодежи, участвовавшей в мероприятиях в возрасте от 14 до 30 лет, проживающих на территории муниципального района Кинель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ЧАСТЬ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61"/>
        <w:gridCol w:w="3082"/>
        <w:gridCol w:w="1046"/>
        <w:gridCol w:w="1123"/>
        <w:gridCol w:w="920"/>
        <w:gridCol w:w="18"/>
        <w:gridCol w:w="907"/>
        <w:gridCol w:w="31"/>
        <w:gridCol w:w="962"/>
        <w:gridCol w:w="1015"/>
        <w:gridCol w:w="1253"/>
        <w:gridCol w:w="127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 (1118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8пла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Формирование антинаркотического мировоззрения у молодых людей,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</w:tr>
      <w:tr>
        <w:trPr>
          <w:trHeight w:val="14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.Круглые столы, семинары, тренинги, мастер-классы, диспуты,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я молодежи по  вопросам деятельности учреждения,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6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3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>2018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учреждения: муниципальному бюджетному учреждению «Дом молодежных организац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ременного трудоустройст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Calibri"/>
          <w:sz w:val="26"/>
          <w:szCs w:val="26"/>
        </w:rPr>
        <w:t>3.  Организация досуга детей, подростков и молодёжи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6"/>
          <w:szCs w:val="26"/>
        </w:rPr>
        <w:t>4. 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2245"/>
        <w:gridCol w:w="1816"/>
        <w:gridCol w:w="1816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ганизация временного трудоустройства.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2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6,3</w:t>
            </w:r>
          </w:p>
        </w:tc>
      </w:tr>
      <w:tr>
        <w:trPr>
          <w:trHeight w:val="7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6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2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2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99,0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2.Организация 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.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0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5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5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1</w:t>
            </w:r>
          </w:p>
        </w:tc>
      </w:tr>
      <w:tr>
        <w:trPr>
          <w:trHeight w:val="75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5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5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5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0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5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0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5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Организация досуга детей, подростков и молодёжи.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9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4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9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4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9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4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6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9,9</w:t>
            </w:r>
          </w:p>
        </w:tc>
      </w:tr>
      <w:tr>
        <w:trPr>
          <w:trHeight w:val="8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6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6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5414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иректор   ___________________________ Д.В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Главный бухгалтер:  ___________________ С.В. Шалдыб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р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. специалист  отдела экономики_____________________  Е.Н. Игна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хгалтер 1 категории _______________________________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215,0</w:t>
      </w:r>
    </w:p>
    <w:p>
      <w:pPr>
        <w:pStyle w:val="Endnot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5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4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12-31T08:14:00Z</dcterms:modified>
  <cp:revision>2</cp:revision>
  <dc:subject/>
  <dc:title/>
</cp:coreProperties>
</file>