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от 29.12.2015года  №2541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г.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Управление природопользования муниципального района Кинельский» на 2016 год и плановый период 2017-2018 годов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7.12.2015 г. № 22 «О бюджете муниципального района Кинельский на 2016 год и на плановый период 2017 и 2018 годов», руководствуясь Уставом муниципального района Кинельский, администрация муниципального района Кинельск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муниципальному бюджетному учреждению «Управление природопользования муниципального района Кине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 и плановый период 2017-2018 годов прилагаемое муниципальное задание   на  оказание  муниципальных  услуг  № 955/2016/1 «Б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еждуреч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4.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 xml:space="preserve">лава муниципального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района   Кинельский</w:t>
      </w:r>
      <w:r>
        <w:rPr>
          <w:sz w:val="28"/>
        </w:rPr>
        <w:t xml:space="preserve">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а Е.Н.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Управление природопользования муниципального района Кинельский» - 1 экз., редакция газеты «Междуречье» - 1 экз.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41______________ от __29.12.2015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№ </w:t>
      </w:r>
      <w:r>
        <w:rPr>
          <w:b/>
          <w:sz w:val="26"/>
          <w:szCs w:val="26"/>
          <w:u w:val="single"/>
        </w:rPr>
        <w:t>955/2016/1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«Управление природопользования муницип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йона Кинельский» на </w:t>
      </w:r>
      <w:r>
        <w:rPr>
          <w:sz w:val="26"/>
          <w:szCs w:val="26"/>
          <w:u w:val="single"/>
        </w:rPr>
        <w:t>2016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8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РАЗДЕЛ 1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дение мероприятий по лесоустройств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и юридические лица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оказатели, характеризующие объем и (или) качество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4482"/>
        <w:gridCol w:w="1099"/>
        <w:gridCol w:w="1129"/>
        <w:gridCol w:w="960"/>
        <w:gridCol w:w="960"/>
        <w:gridCol w:w="961"/>
        <w:gridCol w:w="1078"/>
        <w:gridCol w:w="812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услуги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услуги (количество отведённых участков) (ед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8 пла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ведение мероприятий по лесоустройству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оектирование мероприятий по охране ,защите и воспроизводству ле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34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ых лесной растительностью земель на территории муниципального района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4.1.</w:t>
      </w:r>
      <w:r>
        <w:rPr>
          <w:rFonts w:eastAsia="Calibri"/>
          <w:sz w:val="26"/>
          <w:szCs w:val="26"/>
        </w:rPr>
        <w:t>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2. Нормативные правовые акты, регулирующие порядок оказания муниципальных услуг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ЧАСТЬ  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>РАЗДЕЛ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е обеспечение деятельности организац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работ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624"/>
        <w:gridCol w:w="1099"/>
        <w:gridCol w:w="1129"/>
        <w:gridCol w:w="960"/>
        <w:gridCol w:w="960"/>
        <w:gridCol w:w="961"/>
        <w:gridCol w:w="1078"/>
        <w:gridCol w:w="948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работы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ы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 (шт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8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дминистративное обеспечение деятельности организац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Информационно-аналитическое обеспечение.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Сфера деятельности-Охрана окруж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43,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63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3.2 Показатели, характеризующие качество муниципальной </w:t>
      </w:r>
      <w:r>
        <w:rPr>
          <w:rFonts w:eastAsia="Calibri" w:cs="Calibri" w:ascii="Calibri" w:hAnsi="Calibri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437"/>
        <w:gridCol w:w="1377"/>
        <w:gridCol w:w="1134"/>
        <w:gridCol w:w="1276"/>
        <w:gridCol w:w="1276"/>
        <w:gridCol w:w="1275"/>
        <w:gridCol w:w="1134"/>
        <w:gridCol w:w="2269"/>
      </w:tblGrid>
      <w:tr>
        <w:trPr>
          <w:trHeight w:val="3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качества муниципальной 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ицательных отзы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4.Порядок оказания муниципальной </w:t>
      </w:r>
      <w:r>
        <w:rPr>
          <w:rFonts w:eastAsia="Calibri" w:cs="Calibri" w:ascii="Calibri" w:hAnsi="Calibri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РАЗДЕЛ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роприятий по предотвращению негативного воздействия на окружающую сред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Потребители услуг: Физические лица и юридические ли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 xml:space="preserve">3. Показатели, характеризующие объем и (или) качество муниципальной </w:t>
      </w:r>
      <w:r>
        <w:rPr>
          <w:rFonts w:eastAsia="Calibri" w:cs="Calibri" w:ascii="Calibri" w:hAnsi="Calibri"/>
          <w:sz w:val="26"/>
          <w:szCs w:val="26"/>
        </w:rPr>
        <w:t>работы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1. Показатели объема (состава) муниципальной</w:t>
      </w:r>
      <w:r>
        <w:rPr>
          <w:rFonts w:eastAsia="Calibri" w:cs="Calibri" w:ascii="Calibri" w:hAnsi="Calibri"/>
          <w:sz w:val="26"/>
          <w:szCs w:val="26"/>
        </w:rPr>
        <w:t xml:space="preserve"> работы</w:t>
      </w:r>
      <w:r>
        <w:rPr/>
        <w:t xml:space="preserve">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961"/>
        <w:gridCol w:w="904"/>
        <w:gridCol w:w="1129"/>
        <w:gridCol w:w="960"/>
        <w:gridCol w:w="960"/>
        <w:gridCol w:w="961"/>
        <w:gridCol w:w="1078"/>
        <w:gridCol w:w="948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Наименование работы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Содержание работы 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 (количество проведённых мероприятий,е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8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рганизация мероприятий по предотвращению негативного воздействия на окружающую сред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роприятия осуществление мер по предотвращению негативного воздействия на окружающую среду, включая атмосферный воздух, поверхностные, подземные и питьевую воды,почв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8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3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34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2. Показатели, характеризующие качество муниципальной </w:t>
      </w:r>
      <w:r>
        <w:rPr>
          <w:rFonts w:eastAsia="Calibri" w:cs="Calibri" w:ascii="Calibri" w:hAnsi="Calibri"/>
          <w:sz w:val="26"/>
          <w:szCs w:val="26"/>
        </w:rPr>
        <w:t>работы</w:t>
      </w:r>
      <w:r>
        <w:rPr/>
        <w:t xml:space="preserve"> 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крытых лесной растительностью земель на территории муниципального района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учре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4.Порядок оказания муниципальной</w:t>
      </w:r>
      <w:r>
        <w:rPr>
          <w:rFonts w:eastAsia="Calibri" w:cs="Calibri" w:ascii="Calibri" w:hAnsi="Calibri"/>
          <w:sz w:val="26"/>
          <w:szCs w:val="26"/>
        </w:rPr>
        <w:t xml:space="preserve"> работы</w:t>
      </w:r>
      <w:r>
        <w:rPr>
          <w:sz w:val="26"/>
          <w:szCs w:val="26"/>
        </w:rPr>
        <w:t xml:space="preserve"> 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rFonts w:eastAsia="Calibri"/>
          <w:sz w:val="26"/>
          <w:szCs w:val="26"/>
        </w:rPr>
        <w:t xml:space="preserve">4.1. Порядок информирования потенциальных потребителей муниципальной </w:t>
      </w:r>
      <w:r>
        <w:rPr>
          <w:rFonts w:eastAsia="Calibri" w:cs="Calibri" w:ascii="Calibri" w:hAnsi="Calibri"/>
          <w:sz w:val="26"/>
          <w:szCs w:val="26"/>
        </w:rPr>
        <w:t>работы.</w:t>
      </w:r>
      <w:r>
        <w:rPr>
          <w:rFonts w:eastAsia="Calibri"/>
          <w:sz w:val="26"/>
          <w:szCs w:val="26"/>
        </w:rPr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Индивидуальное устное информирование (лично, по телефон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едения о предоставляемых услу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едения о предоставляемых услуга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ые  услуги, предоставляемые Муниципальным учреждением, осуществляются в объеме утвержденных лимитов бюджетных обязательств на основании предоставления необходимых документов (договоров на оказание услуг, актов выполнения работ, а в случаях, установленных законодательством, - путем заключения Муниципальных контрактов)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РАЗДЕЛ 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кологическое просвещение населения населения 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объем и (или)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2.1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624"/>
        <w:gridCol w:w="1099"/>
        <w:gridCol w:w="1129"/>
        <w:gridCol w:w="960"/>
        <w:gridCol w:w="960"/>
        <w:gridCol w:w="961"/>
        <w:gridCol w:w="1078"/>
        <w:gridCol w:w="948"/>
        <w:gridCol w:w="7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№ 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именование работ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Содержание работ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Объем муниципальной работы (количество проведённых мероприятий ,е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текущий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6 план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7 план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018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 кварт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 кварта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Экологическое просвещение населения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Мероприятия: Экологическое просвещение населения – Пропаганда экологических знаний, информирование населения о состоянии ООПТ регионального значения. Подвиды работ: Экологическое просвещение населения – Организация и проведение мероприятий по экологическому просвещению и пропаганде бережного отношения населения к окружающей природной сред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вовлеченных в мероприятия экологической направленност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Значение показателя определяется по количеству посещений проводимых мероприятий в рамках муниципальной работы.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</w:t>
      </w:r>
    </w:p>
    <w:p>
      <w:pPr>
        <w:pStyle w:val="Normal"/>
        <w:autoSpaceDE w:val="false"/>
        <w:jc w:val="center"/>
        <w:rPr/>
      </w:pPr>
      <w:r>
        <w:rPr/>
        <w:t>за (квартал, полугодие, девять месяцев, год.) 2015 года.</w:t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работ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«___»________________2015г.                                                                                                   «____» _________________ 2015 г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«Управление природопользования муниципального района Кинельский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«Управление природопользования муниципального района Кинельский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 (работы)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роведение мероприятий по лесоустрой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е обеспечение деятельности организаци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Организация мероприятий по предотвращению негативного воздействия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ологическое просвещение населения.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35"/>
        <w:gridCol w:w="2245"/>
        <w:gridCol w:w="1816"/>
        <w:gridCol w:w="1816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. Проведение мероприятий по лесоустройству.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16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7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9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4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5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1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87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5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34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1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5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72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5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16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7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9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4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16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47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9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,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4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4038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Административное обеспечение деятельности организаций</w:t>
            </w:r>
            <w:r>
              <w:rPr>
                <w:sz w:val="26"/>
                <w:szCs w:val="26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8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49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0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52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2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1,3</w:t>
            </w:r>
          </w:p>
        </w:tc>
      </w:tr>
      <w:tr>
        <w:trPr>
          <w:trHeight w:val="6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1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3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7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8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8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49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0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52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8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949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0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252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Организация мероприятий по предотвращению негативного воздействия на окружающую среду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5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04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91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2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7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3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6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4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5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04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91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53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5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04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86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91,4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.Экологическое просвещение населения.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6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10,5</w:t>
            </w:r>
          </w:p>
        </w:tc>
      </w:tr>
      <w:tr>
        <w:trPr>
          <w:trHeight w:val="7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7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1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6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10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81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80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61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10,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Директор   ___________________ А.В. Сувор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Главный бухгалтер:  ___________________ М.А. Никола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верили:                    Гл. специалист  отдела экономики_____________________ Е.Н. Игнатье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Бухгалтер _______________________________________     В.А. Зайцева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2"/>
    </w:lvlOverride>
  </w:num>
  <w:num w:numId="13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3:00Z</dcterms:created>
  <dc:creator>Надежда Николаевна Цыкунова</dc:creator>
  <dc:description/>
  <dc:language>en-US</dc:language>
  <cp:lastModifiedBy>Светлана Викторовна Федотова</cp:lastModifiedBy>
  <dcterms:modified xsi:type="dcterms:W3CDTF">2015-12-31T08:43:00Z</dcterms:modified>
  <cp:revision>2</cp:revision>
  <dc:subject/>
  <dc:title/>
</cp:coreProperties>
</file>