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Кинельский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__» ____________2010г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widowControl/>
        <w:jc w:val="center"/>
        <w:rPr/>
      </w:pPr>
      <w:r>
        <w:rPr>
          <w:b w:val="false"/>
        </w:rPr>
        <w:t>РАЗМЕЩЕНИЯ НА ОФИЦИАЛЬНОМ САЙТЕ АДМИНИСТРАЦИИ МУНИЦИПАЛЬНОГО РАЙОНА КИНЕЛЬСКИЙ И ПРЕДОСТАВЛЕНИЯ ДЛЯ ОПУБЛИКОВАНИЯ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В СРЕДСТВАХ МАССОВОЙ ИНФОРМАЦИ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ВЕДЕНИЙ О ДОХОДАХ, ОБ ИМУЩЕСТВЕ И ОБЯЗАТЕЛЬСТВАХ</w:t>
      </w:r>
    </w:p>
    <w:p>
      <w:pPr>
        <w:pStyle w:val="ConsPlusTitle"/>
        <w:widowControl/>
        <w:jc w:val="center"/>
        <w:rPr/>
      </w:pPr>
      <w:r>
        <w:rPr>
          <w:b w:val="false"/>
        </w:rPr>
        <w:t>ИМУЩЕСТВЕННОГО ХАРАКТЕРА МУНИЦИПАЛЬНОГО СЛУЖАЩЕГО АДМИНИСТРАЦИИ МУНИЦИПАЛЬНОГО РАЙОНА КИНЕЛЬСКИЙ, ЕГО СУПРУГ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СУПРУГА) И НЕСОВЕРШЕННОЛЕТНИХ ДЕТЕЙ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Настоящим Порядком устанавливаются обязанности администрации муниципального района Кинельский, структурных подразделений  по размещению сведений о доходах, об имуществе и обязательствах имущественного характера лиц, замещающих должности муниципальной службы, муниципальных служащих, их супругов и несовершеннолетних детей на официальном сайте администрации района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На официальном сайте размещаются и 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 (муниципальному служащем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 (муниципальному служащему), его супруге (супругу) и несовершеннолетним детя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) декларированный годовой доход лица, замещающего муниципальную должность (муниципальному служащему), его супруги (супруга) и несовершеннолетних дет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 (муниципального служащего), его супруги (супруга) и несовершеннолетних детей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 (муниципального служащего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(муниципального служащего), его супруги (супруга), детей и иных членов семь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 (муниципального служащего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муниципальную должность (муниципального служащего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ных главой муниципального района Кинельский , муниципальными служащими администрации района, обеспечивается организационным отделом администрации район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ных муниципальными служащими структурных подразделений, соответствующими кадровыми службами соответствующих структурных подразделен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. Администрации муниципального района Кинельский района, структурным подразделениям администрации района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) в 3-дневный срок со дня поступления запроса от средства массовой информации сообщают о нем лицу, замещающему должность муниципальную должность (муниципальному служащему), в отношении которого поступил запрос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онный отдел администрации района, структурные подразделения несут в соответствии с действующим законодательством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type w:val="nextPage"/>
      <w:pgSz w:w="11906" w:h="16838"/>
      <w:pgMar w:left="1418" w:right="1418" w:gutter="0" w:header="0" w:top="136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8:13:00Z</dcterms:created>
  <dc:creator>1</dc:creator>
  <dc:description/>
  <dc:language>en-US</dc:language>
  <cp:lastModifiedBy>Света</cp:lastModifiedBy>
  <cp:lastPrinted>2012-05-02T09:05:00Z</cp:lastPrinted>
  <dcterms:modified xsi:type="dcterms:W3CDTF">2012-05-05T08:13:00Z</dcterms:modified>
  <cp:revision>2</cp:revision>
  <dc:subject/>
  <dc:title/>
</cp:coreProperties>
</file>