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-56515</wp:posOffset>
                </wp:positionV>
                <wp:extent cx="2796540" cy="219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4.12.2015 года № 22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72.75pt;mso-wrap-distance-left:9.05pt;mso-wrap-distance-right:9.05pt;mso-wrap-distance-top:0pt;mso-wrap-distance-bottom:0pt;margin-top:-4.45pt;mso-position-vertical-relative:text;margin-left:2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4.12.2015 года № 22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 постановление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 района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659  от  07.10.2013 года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  утверждении муниципальной про-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ммы   «Устойчивое развитие сельских 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й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-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/>
      </w:pPr>
      <w:r>
        <w:rPr>
          <w:rFonts w:cs="Times New Roman" w:ascii="Times New Roman" w:hAnsi="Times New Roman"/>
          <w:b w:val="false"/>
          <w:sz w:val="28"/>
        </w:rPr>
        <w:t>ской области на 2014- 2017 годы и на пе-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од до 2020 год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исполнения решения Собрания представителей муниципального района Кинельский № 15 от 19.11.2015 года «О бюджете муниципального района Кинельский на 2016 год и на плановый период 2017 и 2018 годов»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муниципального района Кинельский Самарской области от  07.10.2013 года № 1659   «Об         утверждении      муниципальной программы     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sz w:val="28"/>
        </w:rPr>
        <w:t>Самарской области на 2014-2017  годы и на период до 2020 год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«Устойчивое      развитие  сельских      территорий  муниципального района Кинельский </w:t>
      </w:r>
      <w:r>
        <w:rPr>
          <w:rFonts w:cs="Times New Roman" w:ascii="Times New Roman" w:hAnsi="Times New Roman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left="426" w:right="141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-2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средств, направленных на реализацию мероприятий Программы в 2014 - 2020 годах, составляет 468 472 тыс. рублей, в том числе: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6 г. – 117 280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7 г. – 84 940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8 г. – 71 500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9 г. – 88 120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20 г. – 42 50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 молодых семей и молодых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9"/>
        <w:gridCol w:w="844"/>
        <w:gridCol w:w="996"/>
        <w:gridCol w:w="756"/>
        <w:gridCol w:w="756"/>
        <w:gridCol w:w="756"/>
        <w:gridCol w:w="756"/>
        <w:gridCol w:w="756"/>
        <w:gridCol w:w="756"/>
        <w:gridCol w:w="144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беспечению объектами соци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на территории сельских поселений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3"/>
        <w:gridCol w:w="850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trHeight w:val="2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Покровка, п. Тургенев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беспечению объектами инженерной </w:t>
      </w:r>
    </w:p>
    <w:p>
      <w:pPr>
        <w:pStyle w:val="Normal"/>
        <w:jc w:val="center"/>
        <w:rPr/>
      </w:pPr>
      <w:r>
        <w:rPr/>
        <w:t>инфраструктуры на территории сельских поселений Муниципального район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850"/>
        <w:gridCol w:w="709"/>
        <w:gridCol w:w="709"/>
        <w:gridCol w:w="709"/>
        <w:gridCol w:w="850"/>
        <w:gridCol w:w="709"/>
        <w:gridCol w:w="709"/>
        <w:gridCol w:w="70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комплексного обустройства площадок под компактную жилищную застройку в сельских поселений Муниципального района</w:t>
      </w:r>
      <w:r>
        <w:rPr/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76"/>
        <w:gridCol w:w="992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7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spacing w:lineRule="auto" w:line="360" w:before="0" w:after="0"/>
        <w:ind w:right="-4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68,472 млн. рублей (в ценах соответствующих лет)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26,245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213,503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12,74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10,824 млн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105,16 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у 16 «Объемы и источники финансирования мероприятий Программы в 2014 - 2020 годах»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Программы в 2014-2020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99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4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6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8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6,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,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,08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3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,9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5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68</w:t>
            </w:r>
          </w:p>
        </w:tc>
      </w:tr>
    </w:tbl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ается: прокуратура – 1 экз, орг.отдел. – 1  экз., МУ «Междуречье»-1, Управление финансами – 1 экз., Управление сельского хозяйства – 1, Управление строительства- 1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Arial Black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5:00Z</dcterms:created>
  <dc:creator>computer</dc:creator>
  <dc:description/>
  <dc:language>en-US</dc:language>
  <cp:lastModifiedBy>Светлана Викторовна Федотова</cp:lastModifiedBy>
  <cp:lastPrinted>2015-11-27T09:45:00Z</cp:lastPrinted>
  <dcterms:modified xsi:type="dcterms:W3CDTF">2016-01-18T06:35:00Z</dcterms:modified>
  <cp:revision>2</cp:revision>
  <dc:subject/>
  <dc:title/>
</cp:coreProperties>
</file>