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992"/>
        <w:gridCol w:w="496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8.01.2016г. </w:t>
            </w:r>
            <w:r>
              <w:rPr>
                <w:color w:val="333333"/>
                <w:sz w:val="20"/>
              </w:rPr>
              <w:t>№ _</w:t>
            </w:r>
            <w:r>
              <w:rPr>
                <w:color w:val="333333"/>
                <w:sz w:val="28"/>
                <w:szCs w:val="28"/>
                <w:u w:val="single"/>
              </w:rPr>
              <w:t>64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Indent"/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color w:val="333333"/>
              </w:rPr>
              <w:t>«Об утверждении проекта межевания территории по объекту: «Строительство линии электропередач ЛЭП-6кВ, КПТ 6/0,4 кВ для электроснабжения строящихся теплиц, расположенных по адресу: Самарская область, Кинельский район, п. Бугры, кад. № 63:22:1804005:66» в границе муниципального района Кинельский Самарской области»</w:t>
            </w:r>
          </w:p>
          <w:p>
            <w:pPr>
              <w:pStyle w:val="TextBodyIndent"/>
              <w:ind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34" w:hanging="0"/>
        <w:rPr/>
      </w:pPr>
      <w:r>
        <w:rPr>
          <w:color w:val="333333"/>
        </w:rPr>
        <w:t xml:space="preserve">          </w:t>
      </w:r>
      <w:r>
        <w:rPr>
          <w:color w:val="333333"/>
        </w:rPr>
        <w:t>В соответствии со статьями 41-43, 46 Градостроительного кодекса Российской Федерации, учитывая протоколы публичных слушаний и заключение о результатах публичных слушаний сельского поселения Чубовка муниципального района Кинельский Самарской области от 11.01.2016г., руководствуясь пунктом 3 части 1 статьи 3 Закона Самарской области от 2912.2014г.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я органов местного самоуправления отдельными государственными полномочиями в сфере Градостроительной деятельности на территории Самарской области «О закреплении вопросов местного значения за сельскими поселениями Самарской области» и внесении изменений в статью 1 Закона Самарской области «О закреплении вопросов местного значения за сельскими поселениями Самарской области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>
          <w:color w:val="333333"/>
        </w:rPr>
      </w:pPr>
      <w:r>
        <w:rPr>
          <w:color w:val="333333"/>
        </w:rPr>
        <w:t>ПОСТАНОВЛЯЕТ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твердить документацию</w:t>
      </w:r>
      <w:r>
        <w:rPr>
          <w:color w:val="333333"/>
        </w:rPr>
        <w:t xml:space="preserve"> по планировке территории (проект межевания территории) по объекту: «Строительство линии электропередач ЛЭП-6кВ, КПТ 6/0,4 кВ для электроснабжения строящихся теплиц, расположенных по адресу: Самарская область, Кинельский район, п. Бугры, кад. № 63:22:1804005:66» в границе муниципального района Кинельский Самарской области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Опубликовать настоящее постановление, проект планировки территории и проект межевания территории в газете «Междуречье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333333"/>
        </w:rPr>
      </w:pPr>
      <w:r>
        <w:rPr>
          <w:color w:val="333333"/>
        </w:rPr>
        <w:t>Разместить настоящее постановление, проект планировки территории и проект межевания территории (прилагается) в сети «Интернет» на официальном сайте администрации муниципального района Кинельский Самарской области.</w:t>
      </w:r>
    </w:p>
    <w:p>
      <w:pPr>
        <w:pStyle w:val="TextBodyIndent"/>
        <w:spacing w:lineRule="auto" w:line="360"/>
        <w:ind w:left="394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spacing w:lineRule="auto" w:line="360"/>
        <w:ind w:left="39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йона  Кинельский                                                             Н. В. Абашин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/>
      </w:pPr>
      <w:r>
        <w:rPr>
          <w:color w:val="333333"/>
          <w:sz w:val="28"/>
          <w:szCs w:val="28"/>
        </w:rPr>
        <w:t>Сидоров 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40:00Z</dcterms:created>
  <dc:creator>Z</dc:creator>
  <dc:description/>
  <dc:language>en-US</dc:language>
  <cp:lastModifiedBy>Светлана Викторовна Федотова</cp:lastModifiedBy>
  <cp:lastPrinted>2015-12-18T15:29:00Z</cp:lastPrinted>
  <dcterms:modified xsi:type="dcterms:W3CDTF">2016-01-19T09:40:00Z</dcterms:modified>
  <cp:revision>2</cp:revision>
  <dc:subject/>
  <dc:title/>
</cp:coreProperties>
</file>