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18.01.2016г. 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>65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»: 3391П «Сбор нефти и газа со скважины №14 Ново-Крутяковского месторождения»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 АО «Самаранефтегаз»: 3291П «Сбор нефти и газа со скважины №14 Ново-Крутяковского месторождения»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4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4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27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5:00Z</dcterms:created>
  <dc:creator>Z</dc:creator>
  <dc:description/>
  <dc:language>en-US</dc:language>
  <cp:lastModifiedBy>Светлана Викторовна Федотова</cp:lastModifiedBy>
  <cp:lastPrinted>2016-01-13T09:34:00Z</cp:lastPrinted>
  <dcterms:modified xsi:type="dcterms:W3CDTF">2016-01-19T11:15:00Z</dcterms:modified>
  <cp:revision>2</cp:revision>
  <dc:subject/>
  <dc:title/>
</cp:coreProperties>
</file>