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18.01.2016г. 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66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»: 3261П «Сбор нефти и газа со скважины №61 Поплавского месторождения»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 АО «Самаранефтегаз»: 3261П «Сбор нефти и газа со скважины №61 Поплавского месторождения»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4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4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7:00Z</dcterms:created>
  <dc:creator>Z</dc:creator>
  <dc:description/>
  <dc:language>en-US</dc:language>
  <cp:lastModifiedBy>Светлана Викторовна Федотова</cp:lastModifiedBy>
  <cp:lastPrinted>2016-01-12T15:45:00Z</cp:lastPrinted>
  <dcterms:modified xsi:type="dcterms:W3CDTF">2016-01-19T11:17:00Z</dcterms:modified>
  <cp:revision>2</cp:revision>
  <dc:subject/>
  <dc:title/>
</cp:coreProperties>
</file>