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8.01.2016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67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3276П «Сбор нефти и газа со скважин №№2277, 2282, 2283, 2284 Бариновско-Лебяжинского месторождения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 АО «Самаранефтегаз»: 3276П «Сбор нефти и газа со скважин №№2277, 2282, 2283, 2284 Бариновско-Лебяжинского месторождения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4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9:00Z</dcterms:created>
  <dc:creator>Z</dc:creator>
  <dc:description/>
  <dc:language>en-US</dc:language>
  <cp:lastModifiedBy>Светлана Викторовна Федотова</cp:lastModifiedBy>
  <cp:lastPrinted>2016-01-12T15:45:00Z</cp:lastPrinted>
  <dcterms:modified xsi:type="dcterms:W3CDTF">2016-01-19T11:19:00Z</dcterms:modified>
  <cp:revision>2</cp:revision>
  <dc:subject/>
  <dc:title/>
</cp:coreProperties>
</file>