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01.2016 года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01.2016 года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2015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2015 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20.01.2016  №  7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на 2013 – 2020 годы» за  2015 год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4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618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8" w:type="dxa"/>
            <w:tcBorders/>
            <w:vAlign w:val="center"/>
          </w:tcPr>
          <w:tbl>
            <w:tblPr>
              <w:tblW w:w="193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4430"/>
              <w:gridCol w:w="276"/>
              <w:gridCol w:w="959"/>
              <w:gridCol w:w="2241"/>
              <w:gridCol w:w="552"/>
              <w:gridCol w:w="552"/>
            </w:tblGrid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0" w:type="dxa"/>
                  <w:tcBorders/>
                  <w:vAlign w:val="center"/>
                </w:tcPr>
                <w:tbl>
                  <w:tblPr>
                    <w:tblW w:w="13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"/>
                    <w:gridCol w:w="4635"/>
                    <w:gridCol w:w="1926"/>
                    <w:gridCol w:w="1469"/>
                    <w:gridCol w:w="1747"/>
                    <w:gridCol w:w="1748"/>
                    <w:gridCol w:w="1870"/>
                  </w:tblGrid>
                  <w:tr>
                    <w:trPr/>
                    <w:tc>
                      <w:tcPr>
                        <w:tcW w:w="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46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9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щий объем финансирования на 2015 год, млн. рублей</w:t>
                        </w:r>
                      </w:p>
                    </w:tc>
                    <w:tc>
                      <w:tcPr>
                        <w:tcW w:w="683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Ход реализации программы, млн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9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 xml:space="preserve">I </w:t>
                        </w:r>
                        <w:r>
                          <w:rPr>
                            <w:bCs/>
                          </w:rPr>
                          <w:t>квартал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V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,21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632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71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,054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пере6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направлений продуктивности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65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,645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650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9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96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50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49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, зернобобовых и кормовых культур культур в целях возмещения части затрат в связи с производством зерновых, зернобобовых и кормовых  культур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,544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960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28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spacing w:val="-2"/>
                          </w:rPr>
                          <w:t xml:space="preserve">    </w:t>
                        </w:r>
                        <w:r>
                          <w:rPr>
                            <w:spacing w:val="-2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23</w:t>
                        </w:r>
                        <w:r>
                          <w:rPr>
                            <w:bCs/>
                          </w:rPr>
                          <w:t>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0,</w:t>
                        </w:r>
                        <w:r>
                          <w:rPr>
                            <w:bCs/>
                            <w:lang w:val="en-US"/>
                          </w:rPr>
                          <w:t>44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787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-зяйственным товаропроизводителям, организациям потребительской кооперации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зяйственным товаропроизво-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1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12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889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9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3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9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3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,66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99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67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сельскохозяйственным товаропроизво-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4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4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69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23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1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25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4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9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4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66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31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46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5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1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35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7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69</w:t>
                        </w:r>
                      </w:p>
                    </w:tc>
                  </w:tr>
                  <w:tr>
                    <w:trPr>
                      <w:trHeight w:val="2362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6</w:t>
                        </w:r>
                      </w:p>
                    </w:tc>
                  </w:tr>
                  <w:tr>
                    <w:trPr>
                      <w:trHeight w:val="2374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взаимопроверок с демонстрацией передовых технологий, новой техник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6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районного мероприятия, посвященного Дню работника сельского хозяйства и перерабатывающей промышленност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8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884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6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63</w:t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ежегодной агропромышленной выставки, форум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5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семинаров-совещаний, круглых столов с руководителями и специалистами сельскохозяйственных организаций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атериально – техническое и финансовое обеспечение МКУ «Управление сельского хозяйства и продовольствия 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            </w:r>
                        <w:r>
                          <w:rPr>
                            <w:spacing w:val="-2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69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696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957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957</w:t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3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240" w:before="0" w:after="16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6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6-01-21T09:26:00Z</dcterms:modified>
  <cp:revision>2</cp:revision>
  <dc:subject/>
  <dc:title>Об утверждении Порядка предоставления субсидий  сельскохозяйственным</dc:title>
</cp:coreProperties>
</file>