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19.01.20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72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ПАО «Оренбургнефть»: «</w:t>
            </w:r>
            <w:r>
              <w:rPr/>
              <w:t>«Техническое перевооружение напорного нефтепровода Кулешовка-Кротовка (Бобровский поток) (ПК 404-0,00-ПК418+50,00)» в сельском поселении Георгиевка муниципального района Кинельский Самарской области</w:t>
            </w:r>
            <w:r>
              <w:rPr>
                <w:color w:val="333333"/>
              </w:rPr>
              <w:t>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и заключение о результатах публичных слушаний сельского поселения Георгиевка муниципального района Кинельский Самарской области от 25.12.2015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(проект планировки территории и проект межевания территории) по объекту: ПАО «Оренбургнефть»: </w:t>
      </w:r>
      <w:r>
        <w:rPr/>
        <w:t>«Техническое перевооружение напорного нефтепровода Кулешовка-Кротовка (Бобровский поток) (ПК 404-0,00-ПК418+50,00)» в сельском поселении Георгиевка муниципального района Кинельский Самарской области.</w:t>
      </w:r>
    </w:p>
    <w:p>
      <w:pPr>
        <w:pStyle w:val="TextBodyIndent"/>
        <w:spacing w:lineRule="auto" w:line="360"/>
        <w:ind w:hanging="0"/>
        <w:rPr>
          <w:color w:val="333333"/>
        </w:rPr>
      </w:pPr>
      <w:r>
        <w:rPr>
          <w:color w:val="333333"/>
        </w:rPr>
        <w:t>2. 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spacing w:lineRule="auto" w:line="360"/>
        <w:ind w:hanging="0"/>
        <w:rPr>
          <w:color w:val="333333"/>
        </w:rPr>
      </w:pPr>
      <w:r>
        <w:rPr>
          <w:color w:val="333333"/>
        </w:rPr>
        <w:t>3. 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 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2:00Z</dcterms:created>
  <dc:creator>Z</dc:creator>
  <dc:description/>
  <dc:language>en-US</dc:language>
  <cp:lastModifiedBy>Светлана Викторовна Федотова</cp:lastModifiedBy>
  <cp:lastPrinted>2016-01-19T09:48:00Z</cp:lastPrinted>
  <dcterms:modified xsi:type="dcterms:W3CDTF">2016-01-21T09:32:00Z</dcterms:modified>
  <cp:revision>2</cp:revision>
  <dc:subject/>
  <dc:title/>
</cp:coreProperties>
</file>