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ыполнении прогнозного плана приватиз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имущества муниципального района Кинельский Самарской области за 2015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нозный план приватизации муниципального имущества на 2015 год утвержден постановлением Администрации муниципального района Кинельский Самарской области от 12.03.2015 № 437,  в него было включено 16 объектов, из которых 12 – недвижимое имущество и 4 – транспортные средства.</w:t>
      </w:r>
    </w:p>
    <w:p>
      <w:pPr>
        <w:pStyle w:val="Normal"/>
        <w:shd w:fill="FFFFFF" w:val="clear"/>
        <w:spacing w:before="0" w:after="11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5 году в соответствии с постановлением администрации муниципального района Кинельский Самарской области от 07.10.2015 года № 1829 в прогнозный план приватизации дополнительно включено 10 объектов, из которых 5 – нежилые помещения и 5 – транспортные средства Общее количество объектов включенных в план приватизации в 2015 году составило 26 объектов.</w:t>
      </w:r>
    </w:p>
    <w:p>
      <w:pPr>
        <w:pStyle w:val="Normal"/>
        <w:shd w:fill="FFFFFF" w:val="clear"/>
        <w:spacing w:before="0" w:after="1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стоянию на 01.01.2016 года осталось не реализовано 14 объектов.</w:t>
      </w:r>
    </w:p>
    <w:p>
      <w:pPr>
        <w:pStyle w:val="Normal"/>
        <w:shd w:fill="FFFFFF" w:val="clear"/>
        <w:spacing w:before="0" w:after="1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чение 2015 года из прогнозного плана приватизации реализовано 12 объектов, в порядке, предусмотренном  Федеральным  законом  от 21.12.2001 года  № 178-ФЗ «О приватизации государственного и муниципального имущества».</w:t>
      </w:r>
    </w:p>
    <w:p>
      <w:pPr>
        <w:pStyle w:val="Normal"/>
        <w:shd w:fill="FFFFFF" w:val="clear"/>
        <w:spacing w:before="0" w:after="11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атизация оставшихся 14 объектов муниципальной собственности планируется до конца 2016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по управлению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                                              Т.П.Скрип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65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выполнени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ного плана  приватизации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Кинельский Самар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12 месяцев 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1275"/>
        <w:gridCol w:w="1843"/>
        <w:gridCol w:w="1559"/>
        <w:gridCol w:w="1701"/>
        <w:gridCol w:w="1418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характерис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кв.м., 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начальная цена,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чная оц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одажи имущества по итогам торг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одаж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я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ы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, Кинельский район, с.Новый Сарбай, ул.Школьная,  38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   38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и не состоялись в связи с отсутствием претендентов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и не состоялись в связи с отсутствием претендент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, Кинельский район, с.Алакаевка, ул.Юбилейная,  д.37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Юбилейная, д.37-2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билейная, д.37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Юбилейная, д.37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билейная, д.37-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билейная, д.37-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билейная, д.37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билейная, д.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но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и не состоялись в связи с отсутствием претендентов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но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но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и не состоялись в связи с отсутствием претендентов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и не состоялись в связи с отсутствием претендентов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и не состоялись в связи с отсутствием претендентов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и не состоялись в связи с отсутствием претендентов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емельным участком под нежилым зд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, г.Кин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Алекс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д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но 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 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но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ы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, Кинельский район, п.Октябрьский, ул.Центральная, д.9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д.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д.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д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д.9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и не состоялись в связи с отсутствием претендентов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и не состоялись в связи с отсутствием претендентов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9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но 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и не состоялись в связи с отсутствием претендентов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и не состоялись в связи с отсутствием претен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-213100-010-02, 2001 года выпуска, идентификационный номер (VIN)Х6121310020002340, модель, № двигателя 21213, 6719777, кузов 0002340, цвет кузова ярко-белый, ПТС 63 КВ 570454 выдан 21.11.2001 года ОАО «ЛАДА-ТУЛ» г.Тольят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и не состоялись в связи с отсутствием претен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специализированный  КО4403, 2007 года выпуска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дентификационный номер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VIN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)Х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VL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8321070001646, модель, № двигателя 513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M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=71025772, шасси (рама) № 33070070952245, кузов №  33070070143525, цвет кузова белый, ПТС 63 МН 653198 выдан 08.08.2008  года РЭО г.Кин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и не состоялись в связи с отсутствием претен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специализированный КО-440-5 мусоровоз, 2008 года выпуска,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323080000736, модель, № двигателя 740.31.240 72453367 шас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2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323835, кузов   2066713, цвет оранжевый, ПТС 52 МР 666134 выдан 31.01.200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и не состоялись в связи с отсутствием претен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ВАЗ-211440,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LAD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SAMAR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, 2008 года выпуска, идентификационный номер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VIN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)ХТА21144084647821, модель, № двигателя 11183, 4931567, кузов ХТА21144084647821, цвет кузова светло-серебристый металл, ПТС 63 МР 389120 выдан 10.06.2008  года ОАО «АВТОВАЗ» г.Тольят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ВАЗ-211440,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LAD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SAMAR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, 2008 года выпуска, идентификационный номер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VIN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)ХТА21144084645499, модель, № двигателя 11183, 4928501, кузов ХТА21144084645499, цвет кузова светло-серебристый металл, ПТС 63 МР 380672 выдан 06.06.2008  года ОАО «АВТОВАЗ» г.Тольят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07 года выпуска, идентификационный ном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E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1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724, модель, № двигател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327, № кузов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E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1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0724, цвет кузова серебристый, ПТС 78 ТО 623906  выдан  09.10.2007 года  Центральная   акцизная   таможня   г.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втомобиль ВАЗ - 21093, 2003 года выпуска, идентификационный номер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VIN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)ХТА21093043588336, модель, № двигателя 2111, 3720148, кузов №3588336, цвет кузова светло-серебристый металл, ПТС 63 КР 844039 выдан 21.10.2003 года ОАО «АВТОВАЗ» г.Тольятт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претендента от подписи протокола об итогах аукци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не заключе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втомобил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LAD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PRIOR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217030, 2009 года выпуска, идентификационный номер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VIN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)ХТА21703090207811, модель, № двигателя 21126, 2421990, кузов № ХТА21703090207811, цвет кузова средний серо-зеленый металл, ПТС 63 МХ 188443 выдан 17.07.2009 года ОАО «АВТОВАЗ» г.Тольят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втобус на 13 мест – ГАЗ - 32213, 2003 года выпуска, идентификационный номер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VIN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)ХТН32213030327075, модель, № двигателя *40630А*33088289*, кузов № 32210030048464, цвет кузова снежно-белый, ПТС 52 КР 054700 выдан 04.08.2003 года ОАО «ГАЗ» г.Нижний 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ВАЗ-211440, 2008 года выпуска, идентификационный номер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VIN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)ХТА21144084653150, модель, № двигателя 11183, 4938750, кузов ХТА21144084653150, цвет кузова бежево-коричневый, ПТС 63 МН 633848 выдан 20.06.2008 года ОАО «АВТОВАЗ» г.Тольят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но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59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8:00Z</dcterms:created>
  <dc:creator>novikova</dc:creator>
  <dc:description/>
  <dc:language>en-US</dc:language>
  <cp:lastModifiedBy>Светлана Викторовна Федотова</cp:lastModifiedBy>
  <cp:lastPrinted>2016-01-25T10:23:00Z</cp:lastPrinted>
  <dcterms:modified xsi:type="dcterms:W3CDTF">2016-01-25T06:58:00Z</dcterms:modified>
  <cp:revision>2</cp:revision>
  <dc:subject/>
  <dc:title/>
</cp:coreProperties>
</file>