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10515</wp:posOffset>
                </wp:positionV>
                <wp:extent cx="316230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01.2016 года № 4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6.75pt;mso-wrap-distance-left:9.05pt;mso-wrap-distance-right:9.05pt;mso-wrap-distance-top:0pt;mso-wrap-distance-bottom:0pt;margin-top:-24.45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5.01.2016 года № 4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 Абаш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муниципального райо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 по социальным вопросам                                Д.Н. Бол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А.В. Богдан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49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зицию «Этапы и сроки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525 тыс.  рублей, в том числ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5 тыс. руб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В  программе: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раздел № 3 «Сроки и этапы реализации муниципальной программы» изложить в следующей редакции: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4 по 2018 год. Начало реализации программы – январь 2014 года, окончание 31 декабря 2018 года.</w:t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№ 4 «Перечень показателей (индикаторов) муниципальной программы» изложить в следующей редакции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2"/>
        <w:gridCol w:w="851"/>
        <w:gridCol w:w="1275"/>
        <w:gridCol w:w="1560"/>
        <w:gridCol w:w="1275"/>
        <w:gridCol w:w="851"/>
        <w:gridCol w:w="851"/>
        <w:gridCol w:w="85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дел № 6 «Информация о ресурсном обеспечени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525  тыс. рублей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05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1134"/>
        <w:gridCol w:w="1276"/>
        <w:gridCol w:w="1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указанной Программе изложить в следующей редак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4"/>
        <w:gridCol w:w="1979"/>
        <w:gridCol w:w="996"/>
        <w:gridCol w:w="6"/>
        <w:gridCol w:w="9"/>
        <w:gridCol w:w="7"/>
        <w:gridCol w:w="16"/>
        <w:gridCol w:w="818"/>
        <w:gridCol w:w="9"/>
        <w:gridCol w:w="12"/>
        <w:gridCol w:w="11"/>
        <w:gridCol w:w="709"/>
        <w:gridCol w:w="136"/>
        <w:gridCol w:w="6"/>
        <w:gridCol w:w="742"/>
        <w:gridCol w:w="94"/>
        <w:gridCol w:w="11"/>
        <w:gridCol w:w="779"/>
        <w:gridCol w:w="47"/>
        <w:gridCol w:w="28"/>
        <w:gridCol w:w="850"/>
        <w:gridCol w:w="6"/>
        <w:gridCol w:w="4672"/>
        <w:gridCol w:w="206"/>
        <w:gridCol w:w="33"/>
        <w:gridCol w:w="11"/>
        <w:gridCol w:w="228"/>
        <w:gridCol w:w="11"/>
        <w:gridCol w:w="248"/>
      </w:tblGrid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529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bookmarkStart w:id="2" w:name="sub_444"/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2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0:00Z</dcterms:created>
  <dc:creator>Эдик Мурашкин</dc:creator>
  <dc:description/>
  <dc:language>en-US</dc:language>
  <cp:lastModifiedBy>Светлана Викторовна Федотова</cp:lastModifiedBy>
  <cp:lastPrinted>2015-11-24T14:03:00Z</cp:lastPrinted>
  <dcterms:modified xsi:type="dcterms:W3CDTF">2016-01-26T06:50:00Z</dcterms:modified>
  <cp:revision>2</cp:revision>
  <dc:subject/>
  <dc:title/>
</cp:coreProperties>
</file>