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Администрация                                                       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4"/>
        </w:rPr>
        <w:t xml:space="preserve">муниципального района Кинельский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Самарской области</w:t>
      </w:r>
    </w:p>
    <w:p>
      <w:pPr>
        <w:pStyle w:val="Normal"/>
        <w:jc w:val="both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</w:t>
      </w:r>
      <w:r>
        <w:rPr>
          <w:sz w:val="36"/>
        </w:rPr>
        <w:t xml:space="preserve">Постановление 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    11.01.2016 г. №   4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г. Кинель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96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внесении изменений в муниципальную программу «Модернизация и развитие автомобильных дорог общего пользования местного значения муниципального района Кинельский» на 2009-2015 годы»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Руководствуясь Федеральным законом Российской федерации от 06.10.2003 г. № 131-ФЗ «Об общих принципах организации местного самоуправления в Российской Федерации», Уставом муниципального района Кинельский,  администрация муниципального района Кинельский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spacing w:lineRule="auto" w:line="360"/>
        <w:ind w:right="-110" w:hanging="0"/>
        <w:jc w:val="both"/>
        <w:rPr/>
      </w:pPr>
      <w:r>
        <w:rPr>
          <w:sz w:val="28"/>
          <w:szCs w:val="28"/>
        </w:rPr>
        <w:t xml:space="preserve">1.Утвердить прилагаемые изменения, вносимые в муниципальную программу «Модернизация и развитие автомобильных дорог общего пользования местного значения муниципального района Кинельский» на 2009-2015 годы. </w:t>
      </w:r>
    </w:p>
    <w:p>
      <w:pPr>
        <w:pStyle w:val="Normal"/>
        <w:spacing w:lineRule="auto" w:line="360"/>
        <w:ind w:right="-110" w:hanging="0"/>
        <w:jc w:val="both"/>
        <w:rPr/>
      </w:pPr>
      <w:r>
        <w:rPr>
          <w:sz w:val="28"/>
          <w:szCs w:val="28"/>
        </w:rPr>
        <w:t>2.Контроль за выполнением настоящего постановления возложить на исполняющего обязанности директора МБУ «Управление строительства, архитектуры и ЖКХ Кинельского района  Заречина Сергея Владимировича.</w:t>
      </w:r>
    </w:p>
    <w:p>
      <w:pPr>
        <w:pStyle w:val="Normal"/>
        <w:spacing w:lineRule="auto" w:line="360"/>
        <w:ind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постановление в газете «Междуречье».</w:t>
      </w:r>
    </w:p>
    <w:p>
      <w:pPr>
        <w:pStyle w:val="Normal"/>
        <w:spacing w:lineRule="auto" w:line="360"/>
        <w:ind w:right="-110" w:hanging="0"/>
        <w:jc w:val="both"/>
        <w:rPr/>
      </w:pPr>
      <w:r>
        <w:rPr>
          <w:sz w:val="28"/>
          <w:szCs w:val="28"/>
        </w:rPr>
        <w:t>4.Настоящее постановление вступает в силу после его официального опубликования.</w:t>
      </w:r>
    </w:p>
    <w:p>
      <w:pPr>
        <w:pStyle w:val="Normal"/>
        <w:ind w:right="-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ind w:right="-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                                                                           Н.В.Абашин</w:t>
      </w:r>
    </w:p>
    <w:p>
      <w:pPr>
        <w:pStyle w:val="Normal"/>
        <w:spacing w:lineRule="auto" w:line="360"/>
        <w:ind w:right="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Заречин  21546</w:t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ылка: прокуратура -1 экз.; ИЦ «Междуречье»-1 экз.; МБУ «Управление строительства, архитектуры и ЖКХ»-1 экз.; </w:t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9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ены                                                                                                   Постановлением </w:t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                                                                                                                                                                        района Кинельский                                                                                                                                                           от___________№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 вносимые в целевую программу</w:t>
      </w:r>
    </w:p>
    <w:p>
      <w:pPr>
        <w:pStyle w:val="Normal"/>
        <w:jc w:val="center"/>
        <w:rPr/>
      </w:pPr>
      <w:r>
        <w:rPr>
          <w:sz w:val="28"/>
          <w:szCs w:val="28"/>
        </w:rPr>
        <w:t>«Модернизация и развитие автомобильных дорог общего пользования местного значения. Кинельский муниципальный район» на 2009-2015 год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Графу «Наименование Программы» паспорта Программы изложить в следующей редакции: «Целевая программа «Модернизация и развитие автомобильных дорог общего пользования местного значения. Кинельский муниципальный район» на 2009-2018 годы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Графу «Сроки реализации Программы» паспорта Программы изложить в следующей редакции: «2009-2018 годы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 Графу «Объемы и источники финансирования Программы» паспорта Программы изложить в следующей редакции: «Областной бюджет – 71465,858 тыс. руб.; местная доля софинансирования – 5% (3761,631 тыс. руб.); акцизные сборы – 22903,832 тыс. руб.; из них: 2009 г. –20509,3 тыс. руб.,  2010 г. – 0 тыс. руб., 2011 г. – 14878,964 тыс. руб., 2012 год – 0 тыс. руб., 2013 год – 34594,0 тыс. руб., 2014 год  – 14851,903 тыс. руб., 2015 год – 8165,225 тыс. руб., 2016 г. – 5065,64 тыс. руб.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Абзац 5 и таблицу в разделе 2 Программы изложить в следующей редакции: «Планируемый ремонт и строительство дорог общего пользования местного значения муниципального района Кинельский на период с 2013 по 2016 годы затрагивает все сельские поселения района и составляет 30966,1 м.п. дорожного полотна, в том числе и строительства новых дорог.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318"/>
        <w:gridCol w:w="1175"/>
        <w:gridCol w:w="1228"/>
        <w:gridCol w:w="1086"/>
        <w:gridCol w:w="1048"/>
        <w:gridCol w:w="1048"/>
      </w:tblGrid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5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 м п.</w:t>
            </w:r>
          </w:p>
        </w:tc>
      </w:tr>
      <w:tr>
        <w:trPr>
          <w:trHeight w:val="27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.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лакаев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бров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гданов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еоргиев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омаш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асносамарско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омсомольск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инельск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алая Малышев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ый Сарба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колков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Чубов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53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1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5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Раздел 3 Программы изложить в следующей редакции: «Реализация программы рассчитана на 2009-2018 г.г.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Дополнить Программу Приложением №1 «Проведение ремонта автомобильных дорог местного значения на территории сельских поселений  в  2016 году по переданным межбюджетным трансфертам из бюджетов сельских поселений бюджету муниципального района Кинельский, на осуществление  полномочий по дорожной деятельности, в соответствии с заключенными соглашениями»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ведение ремонта автомобильных дорог местного значения на территории сельских поселений  в  2016 году по переданным межбюджетным трансфертам из бюджетов сельских поселений бюджету муниципального района Кинельский, на осуществление  полномочий по дорожной деятельности, в соответствии с заключенными соглашениями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090"/>
        <w:gridCol w:w="2906"/>
        <w:gridCol w:w="1815"/>
        <w:gridCol w:w="2158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елен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ремо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межбюджетных трансфертов (руб.)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овк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ок автомобильной дороги по улице Кооперативная села Бобровка от дома № 86 до дома № 96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5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 00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Малышевк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со щебеночным покрытием по ул. Советская села Малая Малышевка от дома № 1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со щебеночным покрытием по ул. Чапаевска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8 45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й Сарба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по улице Молодёжная села Новый- Сарбай, между домами № 33 и 3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 00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самарско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по улице Зрящева села Красносамарско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1 19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лково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по улице Советская села Сколков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7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065 640,00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6:51:00Z</dcterms:created>
  <dc:creator>1</dc:creator>
  <dc:description/>
  <dc:language>en-US</dc:language>
  <cp:lastModifiedBy>Светлана Викторовна Федотова</cp:lastModifiedBy>
  <cp:lastPrinted>2015-09-23T11:18:00Z</cp:lastPrinted>
  <dcterms:modified xsi:type="dcterms:W3CDTF">2016-02-01T06:51:00Z</dcterms:modified>
  <cp:revision>2</cp:revision>
  <dc:subject/>
  <dc:title/>
</cp:coreProperties>
</file>