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1.01.2016 г.   №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от 11.01.2016 г.   №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Газификация муниципального района Кинельский Самарской области на 2013-2016 годы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уководствуясь Федеральным законом №131-ФЗ от 06.10.2003г.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kern w:val="2"/>
          <w:sz w:val="28"/>
          <w:szCs w:val="28"/>
        </w:rPr>
        <w:t xml:space="preserve">, администрация муниципального района Кинельский 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прилагаемые изменения, вносимые в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азификация муниципального района Кинельский Самарской области на 2013-2016 годы</w:t>
      </w:r>
      <w:r>
        <w:rPr/>
        <w:t>»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утвержденную постановлением администрации муниципального района Кинельский от 26.04.2013г. № 65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» Заречина Сергея Владимиро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чин 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-1 экз.; ИЦ «Междуречье»-1 экз.;МБУ «Управление строительства, архитектуры и ЖКХ Кинельского района»-1 экз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 к целевой муниципальной программе Кинел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Газификация муниципального района Кинельский Самарской области  на 2013-201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9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982"/>
        <w:gridCol w:w="2338"/>
        <w:gridCol w:w="1140"/>
        <w:gridCol w:w="1384"/>
        <w:gridCol w:w="1260"/>
        <w:gridCol w:w="3956"/>
      </w:tblGrid>
      <w:tr>
        <w:trPr>
          <w:trHeight w:val="328" w:hRule="atLeast"/>
        </w:trPr>
        <w:tc>
          <w:tcPr>
            <w:tcW w:w="15948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 строительства газопроводов и улучшения  газоснабжения Кинельского района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протяженность газопровода (км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  по проектированию и 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(СМР)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/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/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./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Прив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е поселение Новый -Сар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 км высокое и низкое дав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 008 из них: проект-533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редства СамРЭ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Р-30 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3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3,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домов около 50шт – место врезки в существующий  газопровод 6кг/см2 (пересечение реки Сарбай). Перспектива малоэтажная застрой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Нижненикол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,816  высокое и низкое давл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8,144 из них: проект-2999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МР-17548,9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79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домов около 150шт (перспектива 50 ж/д) – место врезки в существующий газопровод 6 кг/с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i/>
              </w:rPr>
              <w:t xml:space="preserve"> или 12 кг/с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ерспектива малоэтажная застрой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вободный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9км высокое и низкое дав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509 из них: </w:t>
            </w:r>
          </w:p>
          <w:p>
            <w:pPr>
              <w:pStyle w:val="Normal"/>
              <w:jc w:val="center"/>
              <w:rPr/>
            </w:pPr>
            <w:r>
              <w:rPr/>
              <w:t>проект-6003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СамРЭК)</w:t>
            </w:r>
          </w:p>
          <w:p>
            <w:pPr>
              <w:pStyle w:val="Normal"/>
              <w:jc w:val="center"/>
              <w:rPr/>
            </w:pPr>
            <w:r>
              <w:rPr/>
              <w:t>СМР-34 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8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9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5,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резки планируется в существующий газопровод 3кг/см2 с повышение давления до 5 кг/см2 количество домов около 40 шт. Перспектива -малоэтажная застройка</w:t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льтура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7 км высокое и низкое дав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507 из них: </w:t>
            </w:r>
          </w:p>
          <w:p>
            <w:pPr>
              <w:pStyle w:val="Normal"/>
              <w:jc w:val="center"/>
              <w:rPr/>
            </w:pPr>
            <w:r>
              <w:rPr/>
              <w:t>проект-4 669 (средства СамРЭК)</w:t>
            </w:r>
          </w:p>
          <w:p>
            <w:pPr>
              <w:pStyle w:val="Normal"/>
              <w:jc w:val="center"/>
              <w:rPr/>
            </w:pPr>
            <w:r>
              <w:rPr/>
              <w:t>СМР-26 8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,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около 30 шт. Перспектива малоэтажная застройка</w:t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иридоновка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Комсомо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 км высокое и низкое давление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,392 из них: Проект-2984,882</w:t>
            </w:r>
          </w:p>
          <w:p>
            <w:pPr>
              <w:pStyle w:val="Normal"/>
              <w:jc w:val="center"/>
              <w:rPr/>
            </w:pPr>
            <w:r>
              <w:rPr/>
              <w:t>СМР-16363,5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3,4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,574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-50 шт. Перспективная  малоэтажная застройка</w:t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ктябрьский  сельское поселение Бобровка               ул. Центральная д.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-174,56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-28.0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6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8 квартир природным газом. Строительство системы наружного и внутреннего газоснабжения.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Домашка 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Дома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зка надземного газопровода НД по адресу: с. Домашка, пер. Школьный </w:t>
            </w:r>
          </w:p>
          <w:p>
            <w:pPr>
              <w:pStyle w:val="Normal"/>
              <w:jc w:val="center"/>
              <w:rPr/>
            </w:pPr>
            <w:r>
              <w:rPr/>
              <w:t>д.7-2 кв.,1,2.3</w:t>
            </w:r>
          </w:p>
          <w:p>
            <w:pPr>
              <w:pStyle w:val="Normal"/>
              <w:jc w:val="center"/>
              <w:rPr/>
            </w:pPr>
            <w:r>
              <w:rPr/>
              <w:t>Пусконаладочные работы. Первичный пуск в эксплуатацию подземного газопровода НД и газового оборудования. Технический надзо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43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433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природным газом 3 кварти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газоснабжени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16 км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50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1,21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06,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2,41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                             Т.Л.Силантье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ами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    Е.А. Борисова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от ______________2015 г.  №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, КОТОРЫЕ ВНОСЯТСЯ В МУНИЦИПАЛЬНУЮ ЦЕЛЕВУЮ ПРОГРАМ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ГАЗИФИКАЦИЯ МУНИЦИПАЛЬНОГО РАЙОНА КИНЕЛЬСКИЙ САМАРСКОЙ ОБЛАСТИ </w:t>
      </w:r>
    </w:p>
    <w:p>
      <w:pPr>
        <w:pStyle w:val="Normal"/>
        <w:jc w:val="center"/>
        <w:rPr/>
      </w:pPr>
      <w:r>
        <w:rPr/>
        <w:t>НА 2013-2016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нкт 2 графы «Важнейшие целевые индикаторы и показатели программы» паспорта Программы изложить в следующей редакции: «Прогнозируемое увеличение протяженности газовых сетей на территории муниципального района Кинельский на 45,316 км»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графы «Объемы и источники финансирования программных мероприятий» паспорта Программы изложить в следующей редакции: «Общий объем финансирования Программы составит 148150,1222 тыс. руб., в том числе: федеральный бюджет – 30341,21 тыс. руб., областной бюджет – 89206,4 тыс. руб., местный бюджет – 9592,4102 тыс. руб.»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графы «Показатели социально-экономической эффективности реализации программы» паспорта Программы изложить в следующей редакции: «Газификация природным газом 320 жилых домов малоэтажной застройки»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дел II, абзац 4 Программы изложить в следующей редакции: «Реализация мероприятий Программы в 2013 - 2016 годах позволит увеличить уровень газификации природным газом жилищного фонда на территории муниципального района Кинельский на 7,198 % и увеличить протяженность газовых сетей на территории района  на    45,072 км за счет средств федерального, областного, местного бюджета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>
          <w:sz w:val="32"/>
          <w:szCs w:val="32"/>
        </w:rPr>
      </w:pPr>
      <w:r>
        <w:rPr>
          <w:sz w:val="28"/>
          <w:szCs w:val="28"/>
        </w:rPr>
        <w:t>5. Раздел III, абзац 1 Программы изложить в следующей редакции: «В результате реализации мероприятий Программы в 2013 - 2016 годах планируется прирост уровня газификации природным газом жилищного фонда на территории муниципального района на 7,198 % и увеличение протяженности газовых сетей на территории муниципального района Кинельский на 45,316 км за счет средств федерального, областного и местного бюджета».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аздел V Программы, абзацы 1, 2 и 4 изложить в следующей редакции: «Общий объем финансирования мероприятий Программы за счет средств областного бюджета в 2013-2016г. годах составит  89206,4 тыс. руб.»; «За счет средств  местного бюджета 9592,4102 тыс. руб. Перечень объектов строительства для газификации природным газом в муниципальном районе Кинельский  Самарской области рамках реализации Программы, приведен в приложении №1 к Программе»; «средства федерального бюджета – 30341,21 тыс. рублей (федеральная целевая программа «Социальное развитие села до 2013 года»)».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аздел VI Программы, абзацы 15, 16 и 17 изложить в следующей редакции: «прирост уровня газификации природным газом жилищного фонда на территории муниципального района Кинельский в результате реализации мероприятий Программы на 7,2%»; «увеличение протяженности газовых сетей на территории Кинельского района в результате реализации мероприятий Программы на 45,316 км»; «газификация природным газом на территории  Кинельского района 281 жилого дома в реализации мероприятий Программы».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/>
      </w:pPr>
      <w:r>
        <w:rPr>
          <w:sz w:val="28"/>
          <w:szCs w:val="28"/>
        </w:rPr>
        <w:t>8. Приложение №1 к указанной Программе дополнить пунктами 6 и 7 следующего содержания: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/>
      </w:pPr>
      <w:r>
        <w:rPr>
          <w:sz w:val="28"/>
          <w:szCs w:val="28"/>
        </w:rPr>
        <w:t>- «6. п.Октябрьский ул. Центральная д.9, сельского поселения Бобровка; год строительства – 2015; плановые показатели по проектированию и строительству (тыс. руб.) 202,564,61 тыс. руб.: в т.ч. СМР-174,65461 тыс. руб., проектирование- 28,000 тыс. руб. Источники финансирования: местный бюджет-202,564,61 тыс. руб.; Перспектива: газоснабжение 8 квартир природным газом. Строительство системы наружного и внутреннего газоснабжения»;</w:t>
      </w:r>
    </w:p>
    <w:p>
      <w:pPr>
        <w:pStyle w:val="Normal"/>
        <w:spacing w:lineRule="auto" w:line="360" w:before="100" w:after="1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7. с. Домашка, сельское поселение Домашка; Врезка надземного газопровода НД по адресу: с. Домашка, пер. Школьный, д. 7-2, кв. 1,2,3; Пусконаладочные работы. Первичный пуск в эксплуатацию подземного газопровода НД и газового оборудования. Технический надзор; год строительства – 2015; плановые показатели по проектированию и строительству (тыс. руб.): 6,1356 тыс. руб., 8,9433 тыс. руб., 8,9433 тыс. руб.; Источники финансирования: местный бюджет – 6,1356 тыс. руб., 8,9433 тыс. руб., 8,9433 тыс. руб.; Перспектива: газоснабжение природным газом 3 кварт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95" w:right="56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5:00Z</dcterms:created>
  <dc:creator>Секретарь 1 зам. главы</dc:creator>
  <dc:description/>
  <dc:language>en-US</dc:language>
  <cp:lastModifiedBy>Светлана Викторовна Федотова</cp:lastModifiedBy>
  <cp:lastPrinted>2015-09-16T10:35:00Z</cp:lastPrinted>
  <dcterms:modified xsi:type="dcterms:W3CDTF">2016-02-01T06:55:00Z</dcterms:modified>
  <cp:revision>2</cp:revision>
  <dc:subject/>
  <dc:title/>
</cp:coreProperties>
</file>