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29.01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49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2645П «Техническое перевооружение АГЗУ №5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2645П «Техническое перевооружение АГЗУ №5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4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2-02T05:14:00Z</dcterms:modified>
  <cp:revision>2</cp:revision>
  <dc:subject/>
  <dc:title/>
</cp:coreProperties>
</file>