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01.02. 2016г. №154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нель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    внесении  изменений в  приложение  1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к    постановлению             администрации  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муниципального    района       Кинельский  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Самарской   области   от 01.11.2011  года  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1805   «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    утверждении    порядка  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я    и       утверждения     плана   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 - хозяйственной  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                      учреждений      </w:t>
      </w:r>
    </w:p>
    <w:p>
      <w:pPr>
        <w:pStyle w:val="Normal"/>
        <w:overflowPunct w:val="false"/>
        <w:autoSpaceDE w:val="false"/>
        <w:spacing w:lineRule="auto" w:line="240" w:before="0" w:after="0"/>
        <w:ind w:right="14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  района     Кинельский»</w:t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  Федеральным законом от 08.05.2010  №83-ФЗ</w:t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 финансов Российской Федерации от 28.07.2010  № 81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« О требованиях к плану финансово  - хозяйственной         деятельности  государственного (муниципального)  учреждения»  администрация муниципального района Кинельский   </w:t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 изменения в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приложение 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к    постановлению администрации  </w:t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муниципального    района       Кинельский       Самарской   области   от 01.11.2011  года    №  1805   «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    утверждении    порядка       составления    и       утверждения     плана             финансово -хозяйственной   деятельности</w:t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    учреждений     муниципального   района     Кинельский»,  </w:t>
      </w:r>
    </w:p>
    <w:p>
      <w:pPr>
        <w:pStyle w:val="Normal"/>
        <w:overflowPunct w:val="false"/>
        <w:autoSpaceDE w:val="false"/>
        <w:spacing w:lineRule="auto" w:line="360" w:before="0" w:after="0"/>
        <w:ind w:right="14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в его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 газете «Междуречье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лава муниципального </w:t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йона     Кинель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.В. Аба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атьева Е.Н. 2 16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ылка: Прокуратура -1 экз.-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____ № _______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я и утверждения плана финансово-хозяйственной деятельности муниципальных бюджетных  учреждений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м  Порядком устанавливаются требования к  составлению и утверждению плана финансово-хозяйственной деятельности муниципальных бюджетных учреждений муниципального района Кинельский  (далее - План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лан составляетс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   составления   Пл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лан составляется учреждением  по кассовому методу в рублях с точностью до двух знаков после запятой по форме согласно приложению 1  к  настоящему Порядку с соблюдением положений 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2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содержащей следующие част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чну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у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ющую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заголовочной части Плана указываю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документ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составления документ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учреж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ргана, осуществляющего функции и полномочия учредител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 единиц измерения показателей, включаемых в План  и их коды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 текстовой (описательной) части Плана указыва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и деятельности муниципального бюджетного учреждения в соответствии с  уставом учреж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ая информация по решению Администрации муниципального района. </w:t>
      </w: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табличную часть Плана включаются следующие таблицы: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w:anchor="Par9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w:anchor="Par1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по поступлениям и выплатам учреждения (подразделения)" (далее - Таблица 2);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w:anchor="Par5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w:anchor="Par6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w:anchor="Par6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равочная информация" (далее - Таблица 4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В </w:t>
      </w:r>
      <w:hyperlink w:anchor="Par1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</w:t>
      </w:r>
      <w:hyperlink w:anchor="Par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графе 3 по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0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ar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80 указываются коды видов расходов бюджет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» видов расходов бюджет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</w:t>
      </w:r>
      <w:hyperlink w:anchor="Par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плановые показатели по расходам по </w:t>
      </w:r>
      <w:hyperlink w:anchor="Par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.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Par5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5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) (далее - Федеральный закон N 44-ФЗ), а в графах 10 - 12 - по договорам, заключе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) (далее - Федеральный закон N 223-ФЗ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ar5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ar5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граф 4 - 12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соответствующих граф по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графы 4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ели графы 5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графы 6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казатели по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бюджетных учреждений не могут быть меньше показателей по </w:t>
      </w:r>
      <w:hyperlink w:anchor="Par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8 Таблицы 2 на соответствующий год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Par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 Таблицы 2 на соответствующий год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бюджетных учреждений показатели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не могут быть больше показателей </w:t>
      </w:r>
      <w:hyperlink w:anchor="Par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9 Таблицы 2 на соответствующий год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казатели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w:anchor="Par6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блиц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, в разрезе содержащихся в ней плановых показателей. В этом случае </w:t>
      </w:r>
      <w:hyperlink w:anchor="Par6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3 Таблицы 4 не заполня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6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50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0" w:name="Par712"/>
      <w:bookmarkEnd w:id="0"/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формирования показателей Плана по поступлениям и выплатам,</w:t>
      </w:r>
      <w:r>
        <w:rPr>
          <w:rFonts w:cs="Times New Roman" w:ascii="Times New Roman" w:hAnsi="Times New Roman"/>
          <w:sz w:val="28"/>
          <w:szCs w:val="28"/>
        </w:rPr>
        <w:t xml:space="preserve"> включенных в табличную часть Плана, учреждение составляет на этапе формирования проекта бюджета на  очередной финансовый год и плановый период План, исходя из представленной  управлением финансами администрации муниципального района Кинельский, информации о планируемых объемах расходных обязательств муниципального района Кинельский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й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убсидий, предо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юджетных инвестиций (в части переданных полномочий муниципального заказчик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>. Плановые показатели по поступлениям формируются учреждением с указанием, в том чис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27"/>
      <w:bookmarkEnd w:id="1"/>
      <w:r>
        <w:rPr>
          <w:rFonts w:cs="Times New Roman" w:ascii="Times New Roman" w:hAnsi="Times New Roman"/>
          <w:sz w:val="28"/>
          <w:szCs w:val="28"/>
        </w:rPr>
        <w:t>-субсидий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2" w:name="Par729"/>
      <w:bookmarkEnd w:id="2"/>
      <w:r>
        <w:rPr>
          <w:rFonts w:cs="Times New Roman" w:ascii="Times New Roman" w:hAnsi="Times New Roman"/>
          <w:sz w:val="28"/>
          <w:szCs w:val="28"/>
        </w:rPr>
        <w:t xml:space="preserve">-субсидий, предоста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31"/>
      <w:bookmarkEnd w:id="3"/>
      <w:r>
        <w:rPr>
          <w:rFonts w:cs="Times New Roman" w:ascii="Times New Roman" w:hAnsi="Times New Roman"/>
          <w:sz w:val="28"/>
          <w:szCs w:val="28"/>
        </w:rPr>
        <w:t>-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33"/>
      <w:bookmarkEnd w:id="4"/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35"/>
      <w:bookmarkEnd w:id="5"/>
      <w:r>
        <w:rPr>
          <w:rFonts w:cs="Times New Roman" w:ascii="Times New Roman" w:hAnsi="Times New Roman"/>
          <w:sz w:val="28"/>
          <w:szCs w:val="28"/>
        </w:rPr>
        <w:t>-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плений от реализации ценных бумаг муниципальных бюджетных учреждений в случаях, установленных федеральными закон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6" w:name="Par737"/>
      <w:bookmarkEnd w:id="6"/>
      <w:r>
        <w:rPr>
          <w:rFonts w:cs="Times New Roman" w:ascii="Times New Roman" w:hAnsi="Times New Roman"/>
          <w:sz w:val="28"/>
          <w:szCs w:val="28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а также средства во временном распоряжении учреждения, при принятии органом, осуществляющим функции и полномочия учредителя учреждения, решения об отражении указанных сведений в </w:t>
      </w:r>
      <w:hyperlink w:anchor="Par6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ar7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учреждением  на основании информации, полученной от органа, осуществляющего функции и полномочия учредителя, в соответствии с </w:t>
      </w:r>
      <w:hyperlink w:anchor="Par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ar7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подразделением на основании информации, полученной от учреждения, в соответствии с </w:t>
      </w:r>
      <w:hyperlink w:anchor="Par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ar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Плановые показатели по выплатам формируются учреждением в соответствии с настоящим  Порядком в разрезе соответствующих показателей, содержащихся в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7" w:name="Par747"/>
      <w:bookmarkEnd w:id="7"/>
      <w:r>
        <w:rPr>
          <w:rFonts w:cs="Times New Roman" w:ascii="Times New Roman" w:hAnsi="Times New Roman"/>
          <w:b/>
          <w:sz w:val="28"/>
          <w:szCs w:val="28"/>
        </w:rPr>
        <w:t>2.9.1.</w:t>
      </w:r>
      <w:r>
        <w:rPr>
          <w:rFonts w:cs="Times New Roman" w:ascii="Times New Roman" w:hAnsi="Times New Roman"/>
          <w:sz w:val="28"/>
          <w:szCs w:val="28"/>
        </w:rPr>
        <w:t xml:space="preserve">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согласно положения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муниципального  задания, объемы указанных выплат в пределах общего объема субсидии на выполнение  муниципального задания могут рассчитываться с превышением нормативных затрат, определенных в порядке, установленном местной администрацие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8" w:name="Par751"/>
      <w:bookmarkEnd w:id="8"/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учреждению субсидии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, по рекомендуемому образцу (</w:t>
      </w:r>
      <w:hyperlink w:anchor="Par8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рядку)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едений, утвержденных органом, осуществляющим функции и полномочия учредителя,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, составленных для осуществления расходов за счет целевых субсидий учреждения, отражаются, в том числе операции по перечислению средств подразделения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афе 4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афе 9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 вправе утвердить единую форму Плана для муниципального бюджетного учреждения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После утверждения в установленном порядке закона (решения) о бюджете План и Сведения при необходимости уточняются учреждением и направляются на утверждение с учетом положений  настоящего Поряд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 муниципального  задания и размера субсидии на выполнение муниципального зад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Par7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Решение о внесении изменений в План принимается руководителем учреждения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 xml:space="preserve"> В случае изменения подведомственности учреждения План составляется в порядке, установленном  Администрацией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тверждения Плана и Сведени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лан муниципального бюджетного учреждения (План с учетом изменений) утверждается руководителем муниципального бюджетного учрежде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Сведения, указанные в </w:t>
      </w:r>
      <w:hyperlink w:anchor="Par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формированные учреждением, утверждаются Администрацией муниципального райо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муниципальных бюджетных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лица, утверждающего 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"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949"/>
        <w:gridCol w:w="1275"/>
        <w:gridCol w:w="952"/>
        <w:gridCol w:w="952"/>
        <w:gridCol w:w="2778"/>
        <w:gridCol w:w="1142"/>
      </w:tblGrid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___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о КФ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_"_______________20____г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 реестру У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юр.лиц, не являющихся УБП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: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Е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ЕДЕНИЯ О ДЕЯТЕЛЬНОСТИ МУНИЦИПАЛЬНОГО БЮДЖЕТ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Цели деятельности муниципального бюджетного  учреждения в соответствии с уставом учреж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иды деятельности муниципального  бюджетного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Иная информация по решению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7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финансового состояния  муниципального бюджетного учрежден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___________________________ 20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следнюю отчетную дату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оступле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латам учреждения (подразд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1066"/>
        <w:gridCol w:w="1276"/>
        <w:gridCol w:w="851"/>
        <w:gridCol w:w="1842"/>
        <w:gridCol w:w="1701"/>
        <w:gridCol w:w="1418"/>
        <w:gridCol w:w="1134"/>
        <w:gridCol w:w="535"/>
        <w:gridCol w:w="741"/>
        <w:gridCol w:w="1417"/>
        <w:gridCol w:w="142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руб. (с точностью до двух знаков после запятой - 0,00)</w:t>
            </w:r>
          </w:p>
        </w:tc>
        <w:tc>
          <w:tcPr>
            <w:tcW w:w="2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, предоставляемые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язательного медицинского страх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грант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207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обств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228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288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318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 выплаты персоналу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, сборов и иных платежей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411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421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закупку товаров, работ, услуг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ar451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финансовых активов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финансовых активов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ar503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прочие выб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513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ar523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538"/>
      <w:bookmarkEnd w:id="20"/>
      <w:r>
        <w:rPr>
          <w:rFonts w:cs="Times New Roman" w:ascii="Times New Roman" w:hAnsi="Times New Roman"/>
          <w:sz w:val="28"/>
          <w:szCs w:val="28"/>
        </w:rPr>
        <w:t>Показатели выплат по расх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товаров, работ, услуг учреждения (подразд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565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ar567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568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570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ar571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ar583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ar607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99" w:gutter="0" w:header="0" w:top="70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636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ведения о средствах, поступ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временное распоряжение учреждения (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___________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очередной финансовый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647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ar650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ar670"/>
      <w:bookmarkEnd w:id="31"/>
      <w:r>
        <w:rPr>
          <w:rFonts w:cs="Times New Roman" w:ascii="Times New Roman" w:hAnsi="Times New Roman"/>
          <w:sz w:val="28"/>
          <w:szCs w:val="28"/>
        </w:rPr>
        <w:t>Справоч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Российской Федерации), всего: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ar684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709" w:footer="0" w:bottom="89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       _________________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финанс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ческой службы  (экономист)      _________________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(расшифровка подписи)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                                     _________________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                                                ___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"__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муниципальных бюдже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й 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лица, утверждающего документ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наименование орга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го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номоч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                                                                  (подпись)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"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1030"/>
        <w:gridCol w:w="1033"/>
        <w:gridCol w:w="1033"/>
        <w:gridCol w:w="1033"/>
        <w:gridCol w:w="3765"/>
        <w:gridCol w:w="1266"/>
      </w:tblGrid>
      <w:tr>
        <w:trPr>
          <w:trHeight w:val="315" w:hRule="atLeast"/>
        </w:trPr>
        <w:tc>
          <w:tcPr>
            <w:tcW w:w="107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перациях с целевыми субсидиями, предоставлен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му бюджетному учреждению  на 20 __ 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о ОКУ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016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_"_______________20____г.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едставления предыдущих Свед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именование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 ОКТМ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ргана, осуществляющ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ункции и полномочия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лава по Б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ргана, осуществляющ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едение лицевого с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 ОКПО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ица измерения: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с точностью до второго десятичного знака)                                        по ОК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иностранной валюты)                                 по ОК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ток средств на начало года __________________________   </w:t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7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123"/>
        <w:gridCol w:w="1121"/>
        <w:gridCol w:w="1017"/>
        <w:gridCol w:w="1083"/>
        <w:gridCol w:w="790"/>
        <w:gridCol w:w="1271"/>
        <w:gridCol w:w="1748"/>
        <w:gridCol w:w="1240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ъекта ФАИ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возврата дебиторской задолженности прошлых ле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Номер страницы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Всего страниц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ОТМЕТКА ОРГАНА, ОСУЩЕСТВЛЯЮЩЕГО ВЕДЕНИЕ ЛИЦЕВОГО СЧЕ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</w:t>
      </w:r>
      <w:r>
        <w:rPr>
          <w:rFonts w:cs="Courier New" w:ascii="Courier New" w:hAnsi="Courier New"/>
          <w:sz w:val="20"/>
          <w:szCs w:val="20"/>
        </w:rPr>
        <w:t>-                                              │               О ПРИНЯТИИ НАСТОЯЩИХ СВЕДЕНИЙ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 </w:t>
      </w:r>
      <w:r>
        <w:rPr>
          <w:rFonts w:cs="Courier New" w:ascii="Courier New" w:hAnsi="Courier New"/>
          <w:sz w:val="20"/>
          <w:szCs w:val="20"/>
        </w:rPr>
        <w:t xml:space="preserve">     _________ ______________________            │</w:t>
      </w:r>
      <w:r>
        <w:rPr>
          <w:rFonts w:cs="Courier New" w:ascii="Courier New" w:hAnsi="Courier New"/>
          <w:sz w:val="24"/>
          <w:szCs w:val="24"/>
        </w:rPr>
        <w:t xml:space="preserve">Ответственный </w:t>
      </w:r>
      <w:r>
        <w:rPr>
          <w:rFonts w:cs="Courier New" w:ascii="Courier New" w:hAnsi="Courier New"/>
          <w:sz w:val="20"/>
          <w:szCs w:val="20"/>
        </w:rPr>
        <w:t>___________ _________ ____________  ___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сшифровк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</w:t>
      </w:r>
      <w:r>
        <w:rPr>
          <w:rFonts w:cs="Courier New" w:ascii="Courier New" w:hAnsi="Courier New"/>
          <w:sz w:val="20"/>
          <w:szCs w:val="20"/>
        </w:rPr>
        <w:t xml:space="preserve"> )              </w:t>
      </w:r>
      <w:r>
        <w:rPr>
          <w:rFonts w:cs="Courier New" w:ascii="Courier New" w:hAnsi="Courier New"/>
          <w:sz w:val="24"/>
          <w:szCs w:val="24"/>
        </w:rPr>
        <w:t xml:space="preserve">исполнитель 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(должность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(расшифровка  подписи (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8"/>
          <w:szCs w:val="28"/>
        </w:rPr>
        <w:t>"__" ____________ 20__ г</w:t>
      </w:r>
      <w:r>
        <w:rPr>
          <w:rFonts w:cs="Courier New" w:ascii="Courier New" w:hAnsi="Courier New"/>
          <w:sz w:val="20"/>
          <w:szCs w:val="20"/>
        </w:rPr>
        <w:t>.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cs="Courier New" w:ascii="Courier New" w:hAnsi="Courier New"/>
          <w:sz w:val="20"/>
          <w:szCs w:val="20"/>
        </w:rPr>
        <w:t>___________ _________ ____________ _________ └ ─ ─ ─ ─ ─ ─ ─ ─ ─ ─ ─ ─ ─ ─ ─ ─ ─ ─ ─ ─ ─ ─ ─ ─ ─ ─ ─ ─  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 подписи (телефон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99" w:right="360" w:gutter="0" w:header="0" w:top="2410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83ABEEFA73C9FCBE19DC365F9014B9808C47E09192B38C5005A1831b651G" TargetMode="External"/><Relationship Id="rId3" Type="http://schemas.openxmlformats.org/officeDocument/2006/relationships/hyperlink" Target="consultantplus://offline/ref=1B283ABEEFA73C9FCBE19DC365F9014B9807C27D0B1B2B38C5005A1831b651G" TargetMode="External"/><Relationship Id="rId4" Type="http://schemas.openxmlformats.org/officeDocument/2006/relationships/hyperlink" Target="consultantplus://offline/ref=1B283ABEEFA73C9FCBE19DC365F9014B9806C0780C1F2B38C5005A1831b651G" TargetMode="External"/><Relationship Id="rId5" Type="http://schemas.openxmlformats.org/officeDocument/2006/relationships/hyperlink" Target="consultantplus://offline/ref=1B283ABEEFA73C9FCBE19DC365F9014B9807C27D0B1B2B38C5005A1831b651G" TargetMode="External"/><Relationship Id="rId6" Type="http://schemas.openxmlformats.org/officeDocument/2006/relationships/hyperlink" Target="consultantplus://offline/ref=1B283ABEEFA73C9FCBE19DC365F9014B9806C0780C1F2B38C5005A1831b651G" TargetMode="External"/><Relationship Id="rId7" Type="http://schemas.openxmlformats.org/officeDocument/2006/relationships/hyperlink" Target="consultantplus://offline/ref=1B283ABEEFA73C9FCBE19DC365F9014B9807C27D0B1B2B38C5005A1831b651G" TargetMode="External"/><Relationship Id="rId8" Type="http://schemas.openxmlformats.org/officeDocument/2006/relationships/hyperlink" Target="consultantplus://offline/ref=1B283ABEEFA73C9FCBE19DC365F9014B9806C27D0D192B38C5005A183161BBF828D4D0C28677b452G" TargetMode="External"/><Relationship Id="rId9" Type="http://schemas.openxmlformats.org/officeDocument/2006/relationships/hyperlink" Target="consultantplus://offline/ref=1B283ABEEFA73C9FCBE19DC365F9014B9806C27D0D192B38C5005A1831b651G" TargetMode="External"/><Relationship Id="rId10" Type="http://schemas.openxmlformats.org/officeDocument/2006/relationships/hyperlink" Target="consultantplus://offline/ref=1B283ABEEFA73C9FCBE19DC365F9014B9806C27D0D192B38C5005A183161BBF828D4D0C28677b452G" TargetMode="External"/><Relationship Id="rId11" Type="http://schemas.openxmlformats.org/officeDocument/2006/relationships/hyperlink" Target="consultantplus://offline/ref=1B283ABEEFA73C9FCBE19DC365F9014B9806C27D0D192B38C5005A1831b651G" TargetMode="External"/><Relationship Id="rId12" Type="http://schemas.openxmlformats.org/officeDocument/2006/relationships/hyperlink" Target="consultantplus://offline/ref=1B283ABEEFA73C9FCBE19DC365F9014B9806C0780C1F2B38C5005A1831b651G" TargetMode="External"/><Relationship Id="rId13" Type="http://schemas.openxmlformats.org/officeDocument/2006/relationships/hyperlink" Target="consultantplus://offline/ref=1B283ABEEFA73C9FCBE19DC365F9014B9807C27D0B1B2B38C5005A183161BBF828D4D0C087734518bE52G" TargetMode="External"/><Relationship Id="rId14" Type="http://schemas.openxmlformats.org/officeDocument/2006/relationships/hyperlink" Target="consultantplus://offline/ref=1B283ABEEFA73C9FCBE19DC365F9014B9806C27D0D192B38C5005A183161BBF828D4D0C0847Bb455G" TargetMode="External"/><Relationship Id="rId15" Type="http://schemas.openxmlformats.org/officeDocument/2006/relationships/hyperlink" Target="consultantplus://offline/ref=1B283ABEEFA73C9FCBE19DC365F9014B9806C27D0D192B38C5005A183161BBF828D4D0C28677b452G" TargetMode="External"/><Relationship Id="rId16" Type="http://schemas.openxmlformats.org/officeDocument/2006/relationships/hyperlink" Target="consultantplus://offline/ref=1B283ABEEFA73C9FCBE19DC365F9014B9806CA73091B2B38C5005A1831b651G" TargetMode="External"/><Relationship Id="rId17" Type="http://schemas.openxmlformats.org/officeDocument/2006/relationships/hyperlink" Target="consultantplus://offline/ref=7C0874947F6B45C6D60426377EA1D61C25A7B52DFC2336AD81B9AAFF45EA9392ABFDE3DCB791qFBAH" TargetMode="External"/><Relationship Id="rId18" Type="http://schemas.openxmlformats.org/officeDocument/2006/relationships/hyperlink" Target="consultantplus://offline/ref=7C0874947F6B45C6D60426377EA1D61C25A6B52DFA2136AD81B9AAFF45qEBAH" TargetMode="External"/><Relationship Id="rId19" Type="http://schemas.openxmlformats.org/officeDocument/2006/relationships/hyperlink" Target="consultantplus://offline/ref=7C0874947F6B45C6D60426377EA1D61C25A7B728FD2536AD81B9AAFF45qEBA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0:00Z</dcterms:created>
  <dc:creator>Надежда Николаевна Цыкунова</dc:creator>
  <dc:description/>
  <dc:language>en-US</dc:language>
  <cp:lastModifiedBy>Светлана Викторовна Федотова</cp:lastModifiedBy>
  <cp:lastPrinted>2016-02-01T08:48:00Z</cp:lastPrinted>
  <dcterms:modified xsi:type="dcterms:W3CDTF">2016-02-02T07:20:00Z</dcterms:modified>
  <cp:revision>2</cp:revision>
  <dc:subject/>
  <dc:title/>
</cp:coreProperties>
</file>