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района Кинель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14.04.11г. № 4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44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начальная цен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мастерские, вентиляционная камера, бытовые помещения, разгрузочные помещ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 Кинель, ул. Деповск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ФАП (состоит из 3-х комн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п. Формальный, ул. Озерная, д. 64, кВ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Малая Малышевка, ул. Советская,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7:00Z</dcterms:created>
  <dc:creator>123</dc:creator>
  <dc:description/>
  <dc:language>en-US</dc:language>
  <cp:lastModifiedBy>Света</cp:lastModifiedBy>
  <dcterms:modified xsi:type="dcterms:W3CDTF">2011-04-19T07:57:00Z</dcterms:modified>
  <cp:revision>2</cp:revision>
  <dc:subject/>
  <dc:title/>
</cp:coreProperties>
</file>