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10.02.2016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186_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1629П «Техническое перевооружение УПН «Алакаевская» (факельная система)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1629П «Техническое перевооружение УПН «Алакаевская» (факельная система)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9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2-10T11:59:00Z</dcterms:modified>
  <cp:revision>2</cp:revision>
  <dc:subject/>
  <dc:title/>
</cp:coreProperties>
</file>