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10.02.2016г.    № 19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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ых заданий на оказание муниципальных услуг (выполнение работ) муниципальному бюджетному учреждению «Управление природопользования муниципального района Кинельский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30.12.2015 г. № 46 «О  внесении изменений в Решение Собрания представителей муниципального района Кинельский №493 от 18.12.2014 года « 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2"/>
        <w:ind w:left="0" w:hanging="0"/>
        <w:jc w:val="both"/>
        <w:rPr/>
      </w:pPr>
      <w:r>
        <w:rPr>
          <w:sz w:val="28"/>
          <w:szCs w:val="28"/>
        </w:rPr>
        <w:t>Утвердить муниципальному бюджетному учреждению «Управление природопользования муниципального района 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  на  оказание  муниципальных  услуг  № 955/4/2015/3 «Б» (приложение № 1);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2"/>
        <w:ind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муниципальное задание   на  оказание  муниципальных  услуг  № 955/2015/3 «П» (приложение № 2);</w:t>
      </w:r>
    </w:p>
    <w:p>
      <w:pPr>
        <w:pStyle w:val="Normal"/>
        <w:tabs>
          <w:tab w:val="clear" w:pos="708"/>
          <w:tab w:val="left" w:pos="0" w:leader="none"/>
        </w:tabs>
        <w:spacing w:lineRule="auto" w:line="362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изнать утратившими силу постановления: от 25.12.2014 №2594,от 06.11.2015 №2042,от 17.12.2015 №24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Игнатьева  216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, редакция газеты «Междуречье» - 1 экз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№  </w:t>
      </w:r>
      <w:r>
        <w:rPr>
          <w:sz w:val="24"/>
          <w:szCs w:val="24"/>
          <w:u w:val="single"/>
        </w:rPr>
        <w:t>195    от   10.02.  2016  г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   _____________________ Н.В. Аб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 xml:space="preserve">»________________2016г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_» ______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ЗАДАНИЕ№ </w:t>
      </w:r>
      <w:r>
        <w:rPr>
          <w:b/>
          <w:sz w:val="26"/>
          <w:szCs w:val="26"/>
          <w:u w:val="single"/>
        </w:rPr>
        <w:t>955/4/2015/3 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Управление природопользования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йона Кинельский» на </w:t>
      </w:r>
      <w:r>
        <w:rPr>
          <w:sz w:val="26"/>
          <w:szCs w:val="26"/>
          <w:u w:val="single"/>
        </w:rPr>
        <w:t xml:space="preserve">2015 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формационно- аналитическая деятельность в сфере охраны окружающей среды и природопольз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483"/>
        <w:gridCol w:w="1099"/>
        <w:gridCol w:w="1129"/>
        <w:gridCol w:w="960"/>
        <w:gridCol w:w="960"/>
        <w:gridCol w:w="961"/>
        <w:gridCol w:w="1078"/>
        <w:gridCol w:w="812"/>
        <w:gridCol w:w="9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услуги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пла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пла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квартал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>Информационно- аналитическая деятельность в сфере охраны окружающей среды и природопольз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Подготовка проектов решений органа местного самоуправления при реализации мероприятий межпоселенческого в сфере охраны окружающей среды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Подготовка отчета на поступающие в учреждение письма и запросы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 Формирование, обобщение и анализ материалов при подготовке Государственного доклада «О состоянии окружающей среды и природопользования»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Обеспечение населения достоверной информацией о состоянии окружающей среды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 Сбор, систематизация информации экологического и природоохранного значения, о состоянии окружающей среды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Подготовка документации о закупках и проектов контрактов на выполнение работ, оказание услуг, подготовка информационных материалов по закупкам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 Разработка план-графика, подготовка изменений для внесения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. Подготовка обращений и согласований заключения контрактов с единственным поставщиком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. Заключение договоров с единственным поставщиком в соответствии с п.4 части 1 статьи 93 ФЗ №44 ФЗ от 05.04.2013 г. «О контрактной системе в сфере закупок товаров, работ, услуг для обеспечения государственных и муниципальных нужд»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23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. Работа по заключению договоров и подготовка актов выполненных работ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1. Формирование экологических программ и отчетность по ним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. Размещение на гос. Сайте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. Выездная работа по информационно-аналитической деятельности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3. Организация работ по технике безопасности и пожарной сигнализации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4. Благоустройство территорий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1.</w:t>
      </w:r>
      <w:r>
        <w:rPr>
          <w:rFonts w:eastAsia="Calibri"/>
          <w:sz w:val="26"/>
          <w:szCs w:val="26"/>
        </w:rPr>
        <w:t>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Нормативные правовые акты, регулирующие порядок оказания муниципальных услуг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полнение лесохозяйственных мероприят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казатели объема (состава) муниципальной услуг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624"/>
        <w:gridCol w:w="1099"/>
        <w:gridCol w:w="1129"/>
        <w:gridCol w:w="960"/>
        <w:gridCol w:w="960"/>
        <w:gridCol w:w="961"/>
        <w:gridCol w:w="1078"/>
        <w:gridCol w:w="948"/>
        <w:gridCol w:w="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услуги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пла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пла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кварта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мероприятий в сфере лесных отношени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Работа по отводу лесосек для проведения санитарных рубок зеленых насаждений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Подготовка договоров купли-продажи зеленых насаждений на лесных участках, находящихся в ведении муниципального района Кинельский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 Прием лесных участков после проведения санитарных рубок ухода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Участие в работах по инвентаризации лесов и планировании в области использования, охраны, защиты и воспроизводства лесов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 Выездная работа по очистке озер (самоходной плавающей платформы)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Подготовка и учет (годовой) выполненных мероприятий с внесением изменений в таксационное описание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 Выездная работа по реализации мероприятий в сфере лесных отношений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4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крытых лесной растительностью земель на территории муниципального района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полнение мероприятий в сфере землепользов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1. </w:t>
      </w:r>
      <w:r>
        <w:rPr/>
        <w:t>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961"/>
        <w:gridCol w:w="904"/>
        <w:gridCol w:w="1129"/>
        <w:gridCol w:w="960"/>
        <w:gridCol w:w="960"/>
        <w:gridCol w:w="961"/>
        <w:gridCol w:w="1078"/>
        <w:gridCol w:w="948"/>
        <w:gridCol w:w="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услуги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пла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пла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кварта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мероприятий в сфере земле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Разработка технических условий на восстановление нарушенных и загрязненных земель, находящихся в муниципальной собственности,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2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сование акта выбора земельного участка,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 Заключение соглашения с природопользователями о возмещении убытков, связанных с нарушением почвенного плодородия, 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Организация работ постоянной комиссии по вопросам рекультивации земель сельскохозяйственного назначения,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Подготовка документации для утверждения проектов рекультивации земель, находящихся в собственности муниципального района Кинельский,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Выездная работа про реализации мероприятий в сфере землепользования,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7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 Документальное оформление выводов по акту выбора земельного участка,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,0</w:t>
            </w:r>
          </w:p>
        </w:tc>
      </w:tr>
    </w:tbl>
    <w:p>
      <w:pPr>
        <w:pStyle w:val="Style18"/>
        <w:numPr>
          <w:ilvl w:val="1"/>
          <w:numId w:val="5"/>
        </w:numPr>
        <w:tabs>
          <w:tab w:val="clear" w:pos="708"/>
          <w:tab w:val="left" w:pos="104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, характеризующие качество муниципальной услуги.</w:t>
      </w:r>
    </w:p>
    <w:p>
      <w:pPr>
        <w:pStyle w:val="Normal"/>
        <w:tabs>
          <w:tab w:val="clear" w:pos="708"/>
          <w:tab w:val="left" w:pos="10440" w:leader="none"/>
        </w:tabs>
        <w:ind w:left="7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ind w:left="71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крытых лесной растительностью земель на территории муниципального района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. 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АСТЬ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по организации  мероприятий, направленных на развитие экологического воспитания и просвещения населения  муниципального района Кинельск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бъем и (или)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2.1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624"/>
        <w:gridCol w:w="1099"/>
        <w:gridCol w:w="1129"/>
        <w:gridCol w:w="960"/>
        <w:gridCol w:w="960"/>
        <w:gridCol w:w="961"/>
        <w:gridCol w:w="1078"/>
        <w:gridCol w:w="948"/>
        <w:gridCol w:w="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бот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работ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пла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пла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кварта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организации  мероприятий, направленных на развитие экологического воспитания и просвещения населения  муниципального района Кинельский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Организация и развитие системы экологического образования, формирование экологической культуры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Организация работ по участию района в областных экологических конкурсах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 Участие в выставочной деятельности и просветительских мероприятий экологической направленности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Организация и проведение экологических мероприятий, направленных на предотвращение негативного воздействия неблагоприятных факторов на окружающую среду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 Выездная работа по реализации мероприятий в сфере эколого-просветительной и выставочной деятельности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 Разработка учебно-методических материалов по экологическому образованию и воспитанию обучающихся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6"/>
          <w:szCs w:val="26"/>
        </w:rPr>
        <w:t>Показатели, характеризующие качество муниципальной работы.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left="14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вовлеченных в мероприятия экологической направленност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Значение показателя определяется по количеству посещений проводимых мероприятий в рамках муниципальной работы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Порядок контроля за ис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</w:t>
      </w:r>
    </w:p>
    <w:p>
      <w:pPr>
        <w:pStyle w:val="Normal"/>
        <w:autoSpaceDE w:val="false"/>
        <w:jc w:val="center"/>
        <w:rPr/>
      </w:pPr>
      <w:r>
        <w:rPr/>
        <w:t>за (квартал, полугодие, девять месяцев, год.) 2015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 фактически с начала года, руб.</w:t>
            </w:r>
          </w:p>
        </w:tc>
      </w:tr>
      <w:tr>
        <w:trPr>
          <w:trHeight w:val="5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Зам. Главы муниципального района                                                                   Глава муниципального района    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А.В. Есипов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___»________________2016г.                                                                                «____» _________________ 2016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ому бюджетному учреждению  «Управление природопользования муниципального района Кинельский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Управление природопользования муниципального района Кинельский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Информационно-аналитическая деятельность в сфере охраны окружающей среды и природопольз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</w:t>
      </w:r>
      <w:r>
        <w:rPr>
          <w:sz w:val="26"/>
          <w:szCs w:val="26"/>
        </w:rPr>
        <w:t>Выполнение лесохозяйственных мероприятий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Выполнение  мероприятий в сфере земле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 xml:space="preserve">Выполнение работ по организации  мероприятий, направленных на развитие экологического воспитания и просвещения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еления  муниципального района Кинельский.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  <w:r>
        <w:rPr>
          <w:sz w:val="26"/>
          <w:szCs w:val="26"/>
        </w:rPr>
        <w:t xml:space="preserve"> Выполнение работ по гидрогеологическому изысканию на участке высохшего озера «Огиб», расположенного на территории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Комсомольский  муниципального района Кинельск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35"/>
        <w:gridCol w:w="2245"/>
        <w:gridCol w:w="1816"/>
        <w:gridCol w:w="1816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 - аналитическая деятельность в сфере охраны окружающей среды и природопользования.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7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57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93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4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387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8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6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9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7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7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57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3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4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53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87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7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57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3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4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53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87,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лесохозяйственных мероприятий.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54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0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60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86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8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2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6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4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60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86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4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60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86,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 мероприятий в сфере землепользования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0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5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83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3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6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8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3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5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83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3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5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83,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работ по организации  мероприятий, направленных на развитие экологического воспитания и просвещения населения 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35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6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64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9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3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7,5</w:t>
            </w:r>
          </w:p>
        </w:tc>
      </w:tr>
      <w:tr>
        <w:trPr>
          <w:trHeight w:val="6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35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6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64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35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6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64,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95"/>
        <w:gridCol w:w="1579"/>
        <w:gridCol w:w="1818"/>
        <w:gridCol w:w="1818"/>
        <w:gridCol w:w="1609"/>
        <w:gridCol w:w="1407"/>
        <w:gridCol w:w="1903"/>
      </w:tblGrid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работ по гидрогеологическому изысканию на участке высохшего озера «Огиб», расположенного на территории сельского поселения Комсомольский  муниципального района Кинельский .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7672,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иректор   __________________________________________ А.В. Суворов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лавный бухгалтер:  __________________________________ М.А. Никола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оверили:     Гл. специалист  отдела экономики_____________________  Е.Н. Игн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Бухгалтер 1 категории ________________________________ В.А.Зайц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5 от  10.02.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6г                                                                                               «____» _________________ 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№ </w:t>
      </w:r>
      <w:r>
        <w:rPr>
          <w:b/>
          <w:sz w:val="26"/>
          <w:szCs w:val="26"/>
          <w:u w:val="single"/>
        </w:rPr>
        <w:t>955/2015/3 «П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Управление природопользования муниципального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йона Кинельский» на </w:t>
      </w:r>
      <w:r>
        <w:rPr>
          <w:sz w:val="26"/>
          <w:szCs w:val="26"/>
          <w:u w:val="single"/>
        </w:rPr>
        <w:t xml:space="preserve">2015 </w:t>
      </w:r>
      <w:r>
        <w:rPr>
          <w:sz w:val="26"/>
          <w:szCs w:val="26"/>
        </w:rPr>
        <w:t xml:space="preserve">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и проведение общественных обсуждений по намечаемой хозяйственной или иной деяте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8"/>
        <w:gridCol w:w="4821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низация и проведение общественных обсуждений по намечаемой хозяйственной или иной деятель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щественной обсуждение в формате анкетирования, опроса, горячей телефонной лин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.Общественное обсуждение в формате публичных слуша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1.</w:t>
      </w:r>
      <w:r>
        <w:rPr>
          <w:rFonts w:eastAsia="Calibri"/>
          <w:sz w:val="26"/>
          <w:szCs w:val="26"/>
        </w:rPr>
        <w:t>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Нормативные правовые акты, регулирующие порядок оказания муниципальных услуг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луги транспорта в области природополь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440" w:leader="none"/>
        </w:tabs>
        <w:spacing w:before="0" w:after="0"/>
        <w:ind w:left="1440" w:hanging="720"/>
        <w:contextualSpacing/>
        <w:rPr>
          <w:sz w:val="26"/>
          <w:szCs w:val="26"/>
        </w:rPr>
      </w:pPr>
      <w:r>
        <w:rPr>
          <w:sz w:val="26"/>
          <w:szCs w:val="26"/>
        </w:rPr>
        <w:t>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6238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слуги транспорта в области природопользования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АЗ САЗ -35071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9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силка ротационная навесная КРН-2,1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4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45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твал коммунальный гидроповоротный УМ.Т 8003.00.000 –Б на базе трактора Белорус-82.1.57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мельчитель веток на базе трактора МТЗ-82 (трактор Беларус – 82.1.57)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чистка водоемов прибрежной полосы от водорослей, ила и механических загрязнений самоходной плавающей платформой «ТРУКСОР -4700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5.1 устройство для откачки и транспортировки ил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5.2 экскаваторное оборудование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5.3 фронтальная косилка к СПП «ТРКУСОР-4700»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5.4 транспортировочные вилы к СПП «ТРКУСОР-4700»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ведение полевых раб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6.1 дискование трактор «Беларус-1221.2»+дискатор БДМ 3*4П (прицепной)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6.2 пахота трактора «Беларус-1221.2» + плуг лемешный навесной 4-х корпусный ПЛН-4*35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6.3 посев трактора «Беларус-1221.2»+агрегат универсальный посевной АУП-18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6.4 культивация трактора «Беларус-1221.2»+орудие почвообрабатывающее ОПО-4,25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.6.5 трактор «Беларус-1221.2»+Пресс-подборщик тюковый «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UKA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»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луги по проведению экологического ауди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. 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6097"/>
        <w:gridCol w:w="992"/>
        <w:gridCol w:w="1014"/>
        <w:gridCol w:w="1552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слуги по проведению экологического ауди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 аудит проекта рекультивации нарушенных земел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.1 до 10 га, 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.2 до 50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.3 свыше 50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. аудит материалов по обоснованию выбора земельного участка для размещения нового объекта осуществления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.1 до 2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.2 до 10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.3 свыше 10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бследование лесных участков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. 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3"/>
        <w:gridCol w:w="4396"/>
        <w:gridCol w:w="992"/>
        <w:gridCol w:w="1014"/>
        <w:gridCol w:w="1552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бследование лесных участков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 расчет платы за вырубку (до 0,5 га-более 10 га)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«___»________________2016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_» _________________ 2016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природопользования муниципального района Кинельский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5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Управление природопользования муниципального района Кинельский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Организация и проведение общественных обсуждений по намечаемой хозяйственной или и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6"/>
          <w:szCs w:val="26"/>
        </w:rPr>
        <w:t>Услуги транспорта в области природополь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Услуги по проведению экологического ауди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Обследование лесных участ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обсуждений по намечаемой хозяйственной или иной деятельности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6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6,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6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6,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транспорта в области природопользования 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экологического аудита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лесных участков 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иректор                   ___________________ А.В. Сувор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Главный бухгалтер:  ___________________ М.А. Николаев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или:                         Гл. специалист  отдела экономики_____________________ Е.Н. Игнатьев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Бухгалтер 1 категории ____________________ В.А. Зайц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7"/>
    <w:lvlOverride w:ilvl="0">
      <w:startOverride w:val="2"/>
    </w:lvlOverride>
  </w:num>
  <w:num w:numId="17">
    <w:abstractNumId w:val="8"/>
    <w:lvlOverride w:ilvl="0"/>
    <w:lvlOverride w:ilvl="1">
      <w:startOverride w:val="2"/>
    </w:lvlOverride>
  </w:num>
  <w:num w:numId="18">
    <w:abstractNumId w:val="3"/>
    <w:lvlOverride w:ilvl="0"/>
    <w:lvlOverride w:ilvl="1">
      <w:startOverride w:val="1"/>
    </w:lvlOverride>
  </w:num>
  <w:num w:numId="1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7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6-02-11T11:17:00Z</dcterms:modified>
  <cp:revision>2</cp:revision>
  <dc:subject/>
  <dc:title/>
</cp:coreProperties>
</file>