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0.02.2016  №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ых заданий на оказание муниципальных услуг 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5 год и плановый период 2016-2017 годов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30.12.2015 г. № 46 «О  внесении изменений в Решение Собрания представителей муниципального района Кинельский №493 от 18.12.2014 года « 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муниципальному бюджетному учреждению «Многофункциональный центр предоставления государственных и муниципальных услуг» на 2015 год и плановый период 2016-2017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  на  оказание  муниципальных  услуг  № 955 МФЦ/2015/4 «Б» (приложение № 1)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 муниципальное задание   на  оказание  муниципальных  услуг  № 955 МФЦ/2015/2 «П» (приложение № 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изнать утратившими силу постановления: от 25.12.2014 № 2593,от 30.06.2015  №1125,  от 06.11.2015 №2047, от 12.11.2015  №209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ьева  2168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</w:t>
      </w:r>
      <w:r>
        <w:rPr>
          <w:sz w:val="22"/>
          <w:szCs w:val="22"/>
        </w:rPr>
        <w:t>«Многофункциональный центр предоставления государственных и муниципальных услуг»</w:t>
      </w:r>
      <w:r>
        <w:rPr>
          <w:sz w:val="24"/>
          <w:szCs w:val="24"/>
        </w:rPr>
        <w:t xml:space="preserve"> - 1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№1 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98       от   10.02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                Глава муниципального района             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6г                                                                                               «____» ____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УНИЦИПАЛЬНОЕ ЗАДАНИЕ № </w:t>
      </w:r>
      <w:r>
        <w:rPr>
          <w:b/>
          <w:sz w:val="28"/>
          <w:szCs w:val="28"/>
          <w:u w:val="single"/>
        </w:rPr>
        <w:t>955 МФЦ/2015/4 «Б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ому бюджетному учреждению   муниципального района Кинельский Самарской област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2015 </w:t>
      </w:r>
      <w:r>
        <w:rPr>
          <w:sz w:val="24"/>
          <w:szCs w:val="24"/>
        </w:rPr>
        <w:t xml:space="preserve"> год и плановый период </w:t>
      </w:r>
      <w:r>
        <w:rPr>
          <w:sz w:val="24"/>
          <w:szCs w:val="24"/>
          <w:u w:val="single"/>
        </w:rPr>
        <w:t>2016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u w:val="single"/>
        </w:rPr>
        <w:t xml:space="preserve">2017 </w:t>
      </w:r>
      <w:r>
        <w:rPr>
          <w:sz w:val="24"/>
          <w:szCs w:val="24"/>
        </w:rPr>
        <w:t>год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4"/>
          <w:szCs w:val="24"/>
        </w:rPr>
        <w:t>1. Наименование услуги:</w:t>
      </w:r>
      <w:r>
        <w:rPr>
          <w:b/>
          <w:sz w:val="24"/>
          <w:szCs w:val="24"/>
        </w:rPr>
        <w:t xml:space="preserve"> Прием  (выдача) документов при получении государственных (муниципальных) услуг на базе МФЦ.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(выдача) документов  при получении  государственных (муниципальных) услуг на базе МФЦ осуществляется в рамках получения  следующих услуг: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13"/>
        <w:gridCol w:w="3426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государственной власти (местного самоуправления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сведений, содержащихся в муниципальном архивном отделе юридическим и физическим лицам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граждан, имеющих троих и более детей, желающих приобрести сформированные земельные участки из земель, находящихся в государственной или муниципальной собственност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отчета (расчета), предо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и снятие с регистрационного учета страхователей - физических лиц, заключивших трудовой договор с работник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страхователей и снятие с учета страхователей – физических лиц, обязанных уплачивать страховые взносы в связи с заключением гражданско-правовых договор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в качестве индивидуальных предпринимателей и крестьянских (фермерских) хозяйств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, и принятых в соответствии с ним нормативно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реестре дисквалифицированных лиц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оставление сведений, содержащихся в Едином государственном реестре юридических лиц и Едином государственном реестре </w:t>
            </w:r>
            <w:r>
              <w:rPr/>
              <w:t xml:space="preserve">индивидуальных предпринимателей (в части предоставления по запросам </w:t>
            </w:r>
            <w:r>
              <w:rPr>
                <w:rFonts w:eastAsia="Calibri"/>
              </w:rPr>
              <w:t>физических и юридических лиц выписок из указанного реестра, за исключением выписок, содержащих сведения ограниченного доступа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, снятие с учета в налоговом органе  физических лиц, не относящихся к индивидуальным предпринимателям (ИНН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на проведение сверки расчетов с налогоплательщикам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форма (С-09-3-1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и об изменениях в ранее сообщенные сведения о таких обособленных подразделениях форма (С-09-3-2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ереходе на упрощенную систему налогообложения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остановке на учет плательщиков ЕНВ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физических лиц о возможностях и порядке подключения к услуге  Интернет- сервиса «Личный кабинет налогоплательщика для физических лиц» (далее – Сервис) и прием заявлений о подключении к данному Сервису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деклараций по налогу на доходы физических лиц (форма 3-НДФЛ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редоставлении льгот по имущественным налог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юридических лицах, в состав исполнительных органов которых входят дисквалифицированные лица (услуга оказывается в электронном виде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адресах, указанных при государственной регистрации в качестве места нахождения несколькими юридическими лицами (услуга оказывается в электронном виде)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*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ка иностранных граждан и лиц без гражданства на учет по месту пребы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адастровый учет недвижимого имуще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государственном кадастре недвижимости (в части предоставления по запросам физических и юридических лиц выписок из указанного кадастра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 сведений, содержащихся в Едином государственном реестре прав на недвижимое имущество и сделок с ним (в части предоставления по запросам физических и юридических лиц выписок из указанного реестра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месячное детское пособ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затрат на погребение реабилитированных лиц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оплату жилого помещения и коммунальных услуг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ногодетным семьям ежемесячной денежной компенсации расходов на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учащихся общеобразовательных школ на каждого ребенк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работающим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государственные должности Самарской области, государственные должности государственной службы Самарской области и должности государственной гражданской службы Самарской обла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должности в органах государственной власти и управления Самарской (Куйбышевской) обла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лицам, имеющим особые заслуги перед Самарской область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по уходу за ребенком лицам, не подлежащим обязательному социальному страхованию, и лицам, уволенным в связи с ликвидацией организации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при рождении ребенка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на погребение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озмещения расходов по захоронению Героев Советского Союза, Героев Российской Федерации или полных кавалеров ордена Славы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начение ежемесячной денежной компенсации, установленной </w:t>
            </w:r>
            <w:hyperlink r:id="rId3">
              <w:r>
                <w:rPr>
                  <w:rStyle w:val="InternetLink"/>
                  <w:color w:val="0000FF"/>
                </w:rPr>
                <w:t>частями 9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 вступившим в повторный брак вдовам гражданских специалистов, погибших в 1984 году при исполнении служебных обязанностей в Демократической Республике Афганистан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огласия на заключения трудового договора с лицами, достигшими возраста четырнадцати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временная денежная выплата молодым специалиста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7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kern w:val="2"/>
                <w:lang w:eastAsia="ar-SA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kern w:val="2"/>
                <w:lang w:eastAsia="ar-SA"/>
              </w:rPr>
            </w:pPr>
            <w:r>
              <w:rPr>
                <w:rFonts w:eastAsia="PMingLiU;新細明體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мощи по вопросам функционирования сельского хозяйства, развития сельских территорий и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ложении на рынке труда в Самарской област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циальная адаптация безработных граждан на рынке труда</w:t>
              <w:tab/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е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существление государственной экспертизы условий труда в Самарской област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судебных приставов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 об административных правонарушениях в области дорожного движения. (услуга оказывается в электронном вид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справок о наличии (отсутствии) судимости и (или) факта уголовного преследования либо прекращении уголовного преследования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*Организация предоставления указанной услуги будет осуществляться с момента принятия нормативного правового акта, определяющего порядок взаимодействия МФЦ и привлекаемых организаций с подведомственными учреждениями ГУ МВД России по предоставлению указанной государственной услуги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специального разрешения на движение по автомобильным дорогам  регионального или межмуниципального значения в Самарской области транспортного средства, осуществляющего перевозки тяжеловесных и (или) крупногабаритных грузов, в случае если маршрут, часть маршрута указанного транспортного средства проходят по автомобильным дорогам регионального или межмуниципального значения в Сама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 транспортного средства проходит в границах Самарской области 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и автомобильных дорог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уск, выдача и обслуживание универсальных электронных карт на территории Самарской обла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амарской области «Региональный центр управления государственными и муниципальными информационными системами и ресурсами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государственного сертификата на материнский (семейный) капита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ления о распоряжении средствами (частью средств) материнского (семейного) капитала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информирование плательщиков страховых взносов о законодательстве Российской Федерации о страховых взносах и  принятых в соответствии с ним нормативных правовых актах, порядке 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части трудовой пенсии в Российской Федерации»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гражданам о предоставлении государственной социальной помощи в виде набора социальных услу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гражданам справок о размере пенсий (иных выплат)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/>
        <w:t>2. Потребители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138"/>
        <w:gridCol w:w="2276"/>
        <w:gridCol w:w="2422"/>
        <w:gridCol w:w="2500"/>
      </w:tblGrid>
      <w:tr>
        <w:trPr>
          <w:trHeight w:val="23" w:hRule="atLeast"/>
          <w:cantSplit w:val="true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 предоставления (бесплатно, частично платная, платная)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лица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1"/>
        <w:gridCol w:w="1133"/>
        <w:gridCol w:w="1134"/>
        <w:gridCol w:w="992"/>
        <w:gridCol w:w="1134"/>
        <w:gridCol w:w="1416"/>
        <w:gridCol w:w="1127"/>
        <w:gridCol w:w="996"/>
        <w:gridCol w:w="9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(выдача) документов при получении государственных (муниципальных) услуг на базе МФ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качество услуги</w:t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687"/>
        <w:gridCol w:w="851"/>
        <w:gridCol w:w="3077"/>
        <w:gridCol w:w="1480"/>
        <w:gridCol w:w="1596"/>
        <w:gridCol w:w="1868"/>
        <w:gridCol w:w="1601"/>
      </w:tblGrid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ика расчета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8" w:hanging="0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新細明體"/>
              </w:rPr>
              <w:t>Первый</w:t>
            </w:r>
            <w:r>
              <w:rPr>
                <w:bCs/>
              </w:rPr>
              <w:t xml:space="preserve">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тчет о деятельности МФЦ;</w:t>
            </w:r>
          </w:p>
          <w:p>
            <w:pPr>
              <w:pStyle w:val="Normal"/>
              <w:autoSpaceDE w:val="false"/>
              <w:rPr/>
            </w:pPr>
            <w:r>
              <w:rPr/>
              <w:t>2) Статистический отчет  АИС МФЦ</w:t>
            </w:r>
          </w:p>
          <w:p>
            <w:pPr>
              <w:pStyle w:val="Normal"/>
              <w:autoSpaceDE w:val="false"/>
              <w:rPr/>
            </w:pPr>
            <w:r>
              <w:rPr/>
              <w:t>3) Статистический отчет ПК ПВД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ло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посетителей МФ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нига отзывов и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2) Книга жалоб;</w:t>
            </w:r>
          </w:p>
          <w:p>
            <w:pPr>
              <w:pStyle w:val="Normal"/>
              <w:autoSpaceDE w:val="false"/>
              <w:rPr/>
            </w:pPr>
            <w:r>
              <w:rPr/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ло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Книга жалоб;</w:t>
            </w:r>
          </w:p>
          <w:p>
            <w:pPr>
              <w:pStyle w:val="Normal"/>
              <w:autoSpaceDE w:val="false"/>
              <w:rPr/>
            </w:pPr>
            <w:r>
              <w:rPr/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 услуги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6301"/>
        <w:gridCol w:w="2617"/>
      </w:tblGrid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го устное информирование (лично, по телефону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ого письменного информир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мещение информации у входа в  здание (стенд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адрес сайта в сети Интернет, электронная поч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мещение информационного стенда в помещении учрежд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Normal"/>
              <w:rPr/>
            </w:pPr>
            <w:r>
              <w:rPr/>
              <w:t>2.Сроки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Normal"/>
              <w:rPr/>
            </w:pPr>
            <w:r>
              <w:rPr/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rPr/>
            </w:pPr>
            <w:r>
              <w:rPr/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Normal"/>
              <w:rPr/>
            </w:pPr>
            <w:r>
              <w:rPr/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8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Размещение информационных роликов на экранах, установленных в помещении учрежд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оликов о МФЦ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щение информации о предоставляемых услугах в сети Интерне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ах государственной власти, организаций и учреждений, предоставляющих услуги на базе МФЦ;</w:t>
            </w:r>
          </w:p>
          <w:p>
            <w:pPr>
              <w:pStyle w:val="Normal"/>
              <w:rPr/>
            </w:pPr>
            <w:r>
              <w:rPr/>
              <w:t>Перечень услуг, предоставляемых на базе МФЦ;</w:t>
            </w:r>
          </w:p>
          <w:p>
            <w:pPr>
              <w:pStyle w:val="Normal"/>
              <w:rPr/>
            </w:pPr>
            <w:r>
              <w:rPr/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именование  услуги:</w:t>
      </w:r>
      <w:r>
        <w:rPr>
          <w:b/>
          <w:sz w:val="24"/>
          <w:szCs w:val="24"/>
        </w:rPr>
        <w:t xml:space="preserve"> 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именование функции</w:t>
      </w:r>
      <w:r>
        <w:rPr/>
        <w:t>: Направление межведомственных запросов в органы государственной власти и местного самоуправления при предоставлении государственных и муниципальных услуг на базе МФЦ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13"/>
        <w:gridCol w:w="3426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государственной власти (местного самоуправления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сведений, содержащихся в муниципальном архивном отделе юридическим и физическим лицам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граждан, имеющих троих и более детей, желающих приобрести сформированные земельные участки из земель, находящихся в государственной или муниципальной собственност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отчета (расчета), предо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и снятие с регистрационного учета страхователей - физических лиц, заключивших трудовой договор с работник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страхователей и снятие с учета страхователей – физических лиц, обязанных уплачивать страховые взносы в связи с заключением гражданско-правовых договор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в качестве индивидуальных предпринимателей и крестьянских (фермерских) хозяйств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, и принятых в соответствии с ним нормативно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реестре дисквалифицированных лиц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оставление сведений, содержащихся в Едином государственном реестре юридических лиц и Едином государственном реестре </w:t>
            </w:r>
            <w:r>
              <w:rPr/>
              <w:t xml:space="preserve">индивидуальных предпринимателей (в части предоставления по запросам </w:t>
            </w:r>
            <w:r>
              <w:rPr>
                <w:rFonts w:eastAsia="Calibri"/>
              </w:rPr>
              <w:t>физических и юридических лиц выписок из указанного реестра, за исключением выписок, содержащих сведения ограниченного доступа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, снятие с учета в налоговом органе  физических лиц, не относящихся к индивидуальным предпринимателям (ИНН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на проведение сверки расчетов с налогоплательщикам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форма (С-09-3-1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и об изменениях в ранее сообщенные сведения о таких обособленных подразделениях форма (С-09-3-2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ереходе на упрощенную систему налогообложения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остановке на учет плательщиков ЕНВ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физических лиц о возможностях и порядке подключения к услуге  Интернет- сервиса «Личный кабинет налогоплательщика для физических лиц» (далее – Сервис) и прием заявлений о подключении к данному Сервису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деклараций по налогу на доходы физических лиц (форма 3-НДФЛ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редоставлении льгот по имущественным налог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юридических лицах, в состав исполнительных органов которых входят дисквалифицированные лица (услуга оказывается в электронном виде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адресах, указанных при государственной регистрации в качестве места нахождения несколькими юридическими лицами (услуга оказывается в электронном виде)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*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ка иностранных граждан и лиц без гражданства на учет по месту пребы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адастровый учет недвижимого имуще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государственном кадастре недвижимости (в части предоставления по запросам физических и юридических лиц выписок из указанного кадастра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 сведений, содержащихся в Едином государственном реестре прав на недвижимое имущество и сделок с ним (в части предоставления по запросам физических и юридических лиц выписок из указанного реестра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месячное детское пособ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затрат на погребение реабилитированных лиц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оплату жилого помещения и коммунальных услуг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ногодетным семьям ежемесячной денежной компенсации расходов на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учащихся общеобразовательных школ на каждого ребенк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работающим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государственные должности Самарской области, государственные должности государственной службы Самарской области и должности государственной гражданской службы Самарской обла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должности в органах государственной власти и управления Самарской (Куйбышевской) обла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лицам, имеющим особые заслуги перед Самарской область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по уходу за ребенком лицам, не подлежащим обязательному социальному страхованию, и лицам, уволенным в связи с ликвидацией организации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при рождении ребенка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на погребение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озмещения расходов по захоронению Героев Советского Союза, Героев Российской Федерации или полных кавалеров ордена Славы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начение ежемесячной денежной компенсации, установленной </w:t>
            </w:r>
            <w:hyperlink r:id="rId6">
              <w:r>
                <w:rPr>
                  <w:rStyle w:val="InternetLink"/>
                  <w:color w:val="0000FF"/>
                </w:rPr>
                <w:t>частями 9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 вступившим в повторный брак вдовам гражданских специалистов, погибших в 1984 году при исполнении служебных обязанностей в Демократической Республике Афганистан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огласия на заключения трудового договора с лицами, достигшими возраста четырнадцати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временная денежная выплата молодым специалиста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7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kern w:val="2"/>
                <w:lang w:eastAsia="ar-SA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kern w:val="2"/>
                <w:lang w:eastAsia="ar-SA"/>
              </w:rPr>
            </w:pPr>
            <w:r>
              <w:rPr>
                <w:rFonts w:eastAsia="PMingLiU;新細明體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мощи по вопросам функционирования сельского хозяйства, развития сельских территорий и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ложении на рынке труда в Самарской област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циальная адаптация безработных граждан на рынке труда</w:t>
              <w:tab/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е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существление государственной экспертизы условий труда в Самарской област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судебных приставов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 об административных правонарушениях в области дорожного движения. (услуга оказывается в электронном вид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справок о наличии (отсутствии) судимости и (или) факта уголовного преследования либо прекращении уголовного преследования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*Организация предоставления указанной услуги будет осуществляться с момента принятия нормативного правового акта, определяющего порядок взаимодействия МФЦ и привлекаемых организаций с подведомственными учреждениями ГУ МВД России по предоставлению указанной государственной услуги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специального разрешения на движение по автомобильным дорогам  регионального или межмуниципального значения в Самарской области транспортного средства, осуществляющего перевозки тяжеловесных и (или) крупногабаритных грузов, в случае если маршрут, часть маршрута указанного транспортного средства проходят по автомобильным дорогам регионального или межмуниципального значения в Сама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 транспортного средства проходит в границах Самарской области 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и автомобильных дорог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уск, выдача и обслуживание универсальных электронных карт на территории Самарской обла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амарской области «Региональный центр управления государственными и муниципальными информационными системами и ресурсами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государственного сертификата на материнский (семейный) капита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ления о распоряжении средствами (частью средств) материнского (семейного) капитала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информирование плательщиков страховых взносов о законодательстве Российской Федерации о страховых взносах и  принятых в соответствии с ним нормативных правовых актах, порядке 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части трудовой пенсии в Российской Федерации»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гражданам о предоставлении государственной социальной помощи в виде набора социальных услу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гражданам справок о размере пенсий (иных выплат)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2. Потребители  услуг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538"/>
        <w:gridCol w:w="2253"/>
        <w:gridCol w:w="2080"/>
        <w:gridCol w:w="1973"/>
      </w:tblGrid>
      <w:tr>
        <w:trPr>
          <w:trHeight w:val="23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 предоставления (бесплатно, частично платная, платная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 год планового 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7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1"/>
        <w:gridCol w:w="1133"/>
        <w:gridCol w:w="1134"/>
        <w:gridCol w:w="992"/>
        <w:gridCol w:w="1134"/>
        <w:gridCol w:w="1416"/>
        <w:gridCol w:w="1127"/>
        <w:gridCol w:w="996"/>
        <w:gridCol w:w="9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качество  услуги</w:t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1"/>
        <w:gridCol w:w="851"/>
        <w:gridCol w:w="1844"/>
        <w:gridCol w:w="1275"/>
        <w:gridCol w:w="1561"/>
        <w:gridCol w:w="1560"/>
        <w:gridCol w:w="2957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ика расчет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тчет о деятельности МФЦ;</w:t>
            </w:r>
          </w:p>
          <w:p>
            <w:pPr>
              <w:pStyle w:val="Normal"/>
              <w:autoSpaceDE w:val="false"/>
              <w:rPr/>
            </w:pPr>
            <w:r>
              <w:rPr/>
              <w:t>2) Статистический отчет  АИС МФЦ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Жало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нига отзывов и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2) Книга жалоб;</w:t>
            </w:r>
          </w:p>
          <w:p>
            <w:pPr>
              <w:pStyle w:val="Normal"/>
              <w:autoSpaceDE w:val="false"/>
              <w:rPr/>
            </w:pPr>
            <w:r>
              <w:rPr/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Количество получателей муниципаль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Книга жалоб;</w:t>
            </w:r>
          </w:p>
          <w:p>
            <w:pPr>
              <w:pStyle w:val="Normal"/>
              <w:autoSpaceDE w:val="false"/>
              <w:rPr/>
            </w:pPr>
            <w:r>
              <w:rPr/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7793"/>
        <w:gridCol w:w="2812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го устное информирование (лично, по телефону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ого письменного информировани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мещение информации у входа в  здание (стенд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адрес сайта в сети Интернет, электронная поч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мещение информационного стенда в помещении учре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Normal"/>
              <w:rPr/>
            </w:pPr>
            <w:r>
              <w:rPr/>
              <w:t>2.Сроки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Normal"/>
              <w:rPr/>
            </w:pPr>
            <w:r>
              <w:rPr/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rPr/>
            </w:pPr>
            <w:r>
              <w:rPr/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Normal"/>
              <w:rPr/>
            </w:pPr>
            <w:r>
              <w:rPr/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8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 Размещение информационных роликов на экранах, установленных в помещении учре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оликов о МФЦ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щение информации о предоставляемых услугах в сети Интерне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ах государственной власти, организаций и учреждений, предоставляющих услуги на базе МФЦ;</w:t>
            </w:r>
          </w:p>
          <w:p>
            <w:pPr>
              <w:pStyle w:val="Normal"/>
              <w:rPr/>
            </w:pPr>
            <w:r>
              <w:rPr/>
              <w:t xml:space="preserve">Перечень услуг , предоставляемых на базе МФЦ; </w:t>
            </w:r>
          </w:p>
          <w:p>
            <w:pPr>
              <w:pStyle w:val="Normal"/>
              <w:rPr/>
            </w:pPr>
            <w:r>
              <w:rPr/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  <w:sz w:val="24"/>
          <w:szCs w:val="24"/>
        </w:rPr>
        <w:t>1. Наименование услуги</w:t>
      </w:r>
      <w:r>
        <w:rPr/>
        <w:t>: Предоставление услуг  на базе МФЦ в режиме «одной двер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21"/>
        <w:gridCol w:w="4208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государственной власти (местного самоуправления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права выбора СМО физическим лицом в текущем году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Страхования компания «Астро-Волга-Мед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 о выдаче физическому лицу временного свидетельства и полиса ОМС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содержания территориальной программы ОМС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ложений ФЗ №326-ФЗ от 29.11.2010г. «Об обязательном медицинском страховании в РФ»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 и обязанностей, застрахованных в соответствии с ФЗ №326-ФЗ от 29.11.2010г. «Об обязательном медицинском страховании в РФ»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ил обязательного медицинского страхования, утвержденных приказом МЗ и СР №158н от 28.02.2011г.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 капитального строительства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Самарской области «Центр технической инвентаризации» Кинельский районный филиа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остановки на государственный кадастровый учет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ического плана объекта учета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обследования, подтверждающего прекращение существования объекта учета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Ф2, Ф5, Ф7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ок на проведение геодезической съемки и межевание земельных участков; выдача готовой документации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ерриториальная служба недвижимости «ГеоСервис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ирование по вопросам оформления земельных участков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заявок на проведение исполнительной съемки, выдача готовых топографических планов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 принадлежащих физическим и юридическим лицам. Изготовление межевых планов, технических планов и актов обследования (объекты завершенного и незавершенного строительства)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еоПлюс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кадастровой ошибки в местоположении границ и площади земельного участка в связи с пересечением границ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итуационных планов земельных участков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оформления земельных участков и объектов недвижимости (наследство, купля-продажа, дарение)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 и объектов недвижимости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 суде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 Потребители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538"/>
        <w:gridCol w:w="2253"/>
        <w:gridCol w:w="2080"/>
        <w:gridCol w:w="1973"/>
      </w:tblGrid>
      <w:tr>
        <w:trPr>
          <w:trHeight w:val="23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 предоставления (бесплатно, частично платная, платная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1"/>
        <w:gridCol w:w="1133"/>
        <w:gridCol w:w="1134"/>
        <w:gridCol w:w="992"/>
        <w:gridCol w:w="1134"/>
        <w:gridCol w:w="1416"/>
        <w:gridCol w:w="1127"/>
        <w:gridCol w:w="996"/>
        <w:gridCol w:w="9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 на базе МФЦ в режиме «одной двер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/>
        <w:t>3.2. Показатели, характеризующие качество услуги</w:t>
        <w:tab/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/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1"/>
        <w:gridCol w:w="851"/>
        <w:gridCol w:w="1844"/>
        <w:gridCol w:w="1275"/>
        <w:gridCol w:w="1561"/>
        <w:gridCol w:w="1560"/>
        <w:gridCol w:w="2957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ика расчет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качества оказываемой  услуг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сутствие жалоб потребителей государственных и муниципальных услуг на условия предоставления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Жало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нига отзывов и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2) Книга жалоб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овлетворенность потребителей государственных и муниципальных  услуг условиями предоставления услуг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Книга жалоб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7793"/>
        <w:gridCol w:w="2812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го устное информирование (лично, по телефону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/>
            </w:pPr>
            <w:r>
              <w:rPr/>
              <w:t>в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/>
            </w:pPr>
            <w:r>
              <w:rPr/>
              <w:t>В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</w:tbl>
    <w:p>
      <w:pPr>
        <w:pStyle w:val="Normal"/>
        <w:rPr/>
      </w:pPr>
      <w:r>
        <w:rPr/>
        <w:t>5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5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68"/>
        <w:gridCol w:w="3194"/>
        <w:gridCol w:w="1808"/>
        <w:gridCol w:w="2360"/>
        <w:gridCol w:w="3503"/>
      </w:tblGrid>
      <w:tr>
        <w:trPr>
          <w:trHeight w:val="72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3. Иные требования к отчетности об исполнении муниципального задания:</w:t>
      </w:r>
    </w:p>
    <w:p>
      <w:pPr>
        <w:pStyle w:val="Normal"/>
        <w:rPr>
          <w:u w:val="single"/>
        </w:rPr>
      </w:pPr>
      <w:r>
        <w:rPr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jc w:val="both"/>
        <w:rPr>
          <w:rFonts w:eastAsia="PMingLiU;新細明體"/>
        </w:rPr>
      </w:pPr>
      <w:r>
        <w:rPr>
          <w:rFonts w:eastAsia="PMingLiU;新細明體"/>
        </w:rPr>
        <w:t>6.1. Форма отчета о целевом использовании предоставленной субсидии муниципальному району Кинельский на возмещение нормативных затрат на оказание им в соответствии с муниципальным заданием услуг за (квартал, полугодие, девять месяцев, год.) 201_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49"/>
        <w:gridCol w:w="1530"/>
        <w:gridCol w:w="1699"/>
        <w:gridCol w:w="1869"/>
        <w:gridCol w:w="1189"/>
        <w:gridCol w:w="1486"/>
        <w:gridCol w:w="3739"/>
      </w:tblGrid>
      <w:tr>
        <w:trPr>
          <w:trHeight w:val="4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именование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тверждено по план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умма субсидии по соглашению, руб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актическ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слуг,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 сумму, руб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азано услуг, 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 сумму, руб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6г.                                                                                                   «____» _________________ 2016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Нормативные затраты на оказание муниципальных услуг (выполнение работ) муниципальным бюджетным учреждением   муниципального района Кинельский «Многофункциональный центр предоставления государственных и муниципальных услуг" и нормативных затрат на содержание имущества муниципального бюджетного учреждения на </w:t>
      </w:r>
      <w:r>
        <w:rPr>
          <w:sz w:val="24"/>
          <w:szCs w:val="24"/>
          <w:u w:val="single"/>
        </w:rPr>
        <w:t xml:space="preserve">2015 </w:t>
      </w:r>
      <w:r>
        <w:rPr>
          <w:sz w:val="24"/>
          <w:szCs w:val="24"/>
        </w:rPr>
        <w:t xml:space="preserve">год и на плановый период </w:t>
      </w:r>
      <w:r>
        <w:rPr>
          <w:sz w:val="24"/>
          <w:szCs w:val="24"/>
          <w:u w:val="single"/>
        </w:rPr>
        <w:t>2016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 учреждения: </w:t>
      </w:r>
      <w:r>
        <w:rPr>
          <w:sz w:val="24"/>
          <w:szCs w:val="24"/>
          <w:u w:val="single"/>
        </w:rPr>
        <w:t>муниципальное бюджетное учреждение  «Многофункциональный центр предоставления государственных и муниципальных услуг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 1. </w:t>
      </w:r>
      <w:r>
        <w:rPr>
          <w:sz w:val="24"/>
          <w:szCs w:val="24"/>
          <w:u w:val="single"/>
        </w:rPr>
        <w:t>Прием  (выдача) документов при получении государственных (муниципальных) услуг на базе         МФ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3.  </w:t>
      </w:r>
      <w:r>
        <w:rPr>
          <w:sz w:val="24"/>
          <w:szCs w:val="24"/>
          <w:u w:val="single"/>
        </w:rPr>
        <w:t>Предоставление услуг  на базе МБУ «МФЦ» в режиме «одной двери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9"/>
        <w:gridCol w:w="2256"/>
        <w:gridCol w:w="1818"/>
        <w:gridCol w:w="1818"/>
        <w:gridCol w:w="1608"/>
        <w:gridCol w:w="1406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(выдача) документов при получении государственных (муниципальных) услуг на базе МФЦ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0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4,94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9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0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4,94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0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4,9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2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3,66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5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2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3,66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2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3,6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 на базе МБУ «МФЦ» в режиме «одной двери».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6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6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6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>Приобретение основных средст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92</w:t>
            </w:r>
          </w:p>
        </w:tc>
      </w:tr>
      <w:tr>
        <w:trPr>
          <w:trHeight w:val="2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сего:7900,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Директор   __________________________    С.Б.Чиклин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лавный бухгалтер:  ___________________  Т.А. Лосинска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или:  Гл. специалист  отдела экономики_____________________ Е.Н. Игнат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хгалтер 1 категории _________________________________________   В.А. Зайце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8          от   10.02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 xml:space="preserve">»________________2016г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» _________________ 2016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ЗАДАНИЕ № </w:t>
      </w:r>
      <w:r>
        <w:rPr>
          <w:b/>
          <w:sz w:val="24"/>
          <w:szCs w:val="24"/>
          <w:u w:val="single"/>
        </w:rPr>
        <w:t>955 МФЦ/2015/2 «П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ому бюджетному учреждению   муниципального района Кинельский Самарской области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2015 </w:t>
      </w:r>
      <w:r>
        <w:rPr>
          <w:sz w:val="24"/>
          <w:szCs w:val="24"/>
        </w:rPr>
        <w:t xml:space="preserve"> год и плановый период </w:t>
      </w:r>
      <w:r>
        <w:rPr>
          <w:sz w:val="24"/>
          <w:szCs w:val="24"/>
          <w:u w:val="single"/>
        </w:rPr>
        <w:t>2016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u w:val="single"/>
        </w:rPr>
        <w:t xml:space="preserve">2017 </w:t>
      </w:r>
      <w:r>
        <w:rPr>
          <w:sz w:val="24"/>
          <w:szCs w:val="24"/>
        </w:rPr>
        <w:t>год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Наименование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по представлению интересов заказчика в суде ( на платной основе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Потребители услуг: физические и юридические лица муниципального 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. 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4"/>
        <w:gridCol w:w="4397"/>
        <w:gridCol w:w="990"/>
        <w:gridCol w:w="1590"/>
        <w:gridCol w:w="1412"/>
        <w:gridCol w:w="1346"/>
      </w:tblGrid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тересов заказчика в суде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18"/>
        <w:gridCol w:w="1134"/>
        <w:gridCol w:w="1134"/>
        <w:gridCol w:w="1134"/>
        <w:gridCol w:w="1276"/>
        <w:gridCol w:w="992"/>
        <w:gridCol w:w="850"/>
        <w:gridCol w:w="2834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 за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Наименование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договоров для регистрации прав на недвижимое имущество и сделок с ним на платной основ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Потребители услуг: физические и юридические лица муниципального 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. 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4"/>
        <w:gridCol w:w="4397"/>
        <w:gridCol w:w="1290"/>
        <w:gridCol w:w="1290"/>
        <w:gridCol w:w="1412"/>
        <w:gridCol w:w="1346"/>
      </w:tblGrid>
      <w:tr>
        <w:trPr>
          <w:trHeight w:val="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говоров для регистрации прав на недвижимое имущество и сделок с ним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ы недвижимого имущества с участием от 2-х до 3-х  участников сделки включительн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18"/>
        <w:gridCol w:w="1134"/>
        <w:gridCol w:w="1134"/>
        <w:gridCol w:w="1134"/>
        <w:gridCol w:w="1276"/>
        <w:gridCol w:w="992"/>
        <w:gridCol w:w="850"/>
        <w:gridCol w:w="2834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 физических и юридических  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 xml:space="preserve">»________________2016г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» _________________ 2016 г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«Многофункциональный центр предоставления государственных и муниципальных услуг"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2015 </w:t>
      </w:r>
      <w:r>
        <w:rPr>
          <w:sz w:val="24"/>
          <w:szCs w:val="24"/>
        </w:rPr>
        <w:t xml:space="preserve">год и плановый период </w:t>
      </w:r>
      <w:r>
        <w:rPr>
          <w:sz w:val="24"/>
          <w:szCs w:val="24"/>
          <w:u w:val="single"/>
        </w:rPr>
        <w:t>2016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u w:val="single"/>
        </w:rPr>
        <w:t xml:space="preserve">2017 </w:t>
      </w:r>
      <w:r>
        <w:rPr>
          <w:sz w:val="24"/>
          <w:szCs w:val="24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 учреждения: муниципальное бюджетное учреждение  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заказчика в суде на платной основе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autoSpaceDE w:val="false"/>
        <w:jc w:val="both"/>
        <w:rPr/>
      </w:pPr>
      <w:r>
        <w:rPr/>
        <w:t>Составление договоров для регистрации прав на недвижимое имущество и сделок с ним на платной основе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autoSpaceDE w:val="false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2241"/>
        <w:gridCol w:w="1812"/>
        <w:gridCol w:w="1812"/>
        <w:gridCol w:w="1603"/>
        <w:gridCol w:w="1461"/>
        <w:gridCol w:w="1901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/остаток на 31.12.2015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едставление интересов заказчика в суде на платной основе.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5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договоров для регистрации прав на недвижимое имущество и сделок с ним на платной основе 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Директор   ____________________________ С.Б.Чикли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Главный бухгалтер:  ___________________ Т.А.Лосинска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оверили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Гл. специалист  отдела экономики_____________________ Е.Н. Игнать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 xml:space="preserve">Бухгалтер 1 категории ____________________ В.А. Зайце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cs="Calibri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CEFC48EA89A9473C02C91C54DCEDEC4C1992CFC96B07E2A7665BE70CD50030D7219DC0A5FD4C0DIFO2J" TargetMode="External"/><Relationship Id="rId4" Type="http://schemas.openxmlformats.org/officeDocument/2006/relationships/hyperlink" Target="consultantplus://offline/ref=02CEFC48EA89A9473C02C91C54DCEDEC4C1992CFC96B07E2A7665BE70CD50030D7219DC0A5FD4C0DIFO3J" TargetMode="External"/><Relationship Id="rId5" Type="http://schemas.openxmlformats.org/officeDocument/2006/relationships/hyperlink" Target="consultantplus://offline/ref=02CEFC48EA89A9473C02C91C54DCEDEC4C1C9DC7CC6F07E2A7665BE70CD50030D7219DC0A5FD4C01IFO0J" TargetMode="External"/><Relationship Id="rId6" Type="http://schemas.openxmlformats.org/officeDocument/2006/relationships/hyperlink" Target="consultantplus://offline/ref=02CEFC48EA89A9473C02C91C54DCEDEC4C1992CFC96B07E2A7665BE70CD50030D7219DC0A5FD4C0DIFO2J" TargetMode="External"/><Relationship Id="rId7" Type="http://schemas.openxmlformats.org/officeDocument/2006/relationships/hyperlink" Target="consultantplus://offline/ref=02CEFC48EA89A9473C02C91C54DCEDEC4C1992CFC96B07E2A7665BE70CD50030D7219DC0A5FD4C0DIFO3J" TargetMode="External"/><Relationship Id="rId8" Type="http://schemas.openxmlformats.org/officeDocument/2006/relationships/hyperlink" Target="consultantplus://offline/ref=02CEFC48EA89A9473C02C91C54DCEDEC4C1C9DC7CC6F07E2A7665BE70CD50030D7219DC0A5FD4C01IFO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4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6-02-11T11:34:00Z</dcterms:modified>
  <cp:revision>2</cp:revision>
  <dc:subject/>
  <dc:title/>
</cp:coreProperties>
</file>