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1.02. 2016 г  №21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30.12.2015 г. № 46 «О  внесении изменений в Решение Собрания представителей муниципального района Кинельский №493 от 18.12.2014 года « О бюджете муниципального района Кинельский на 2015 год и на плановый период 2016 и 2017 годов»,  руководствуясь Уставом муниципального района Кинельский,  администрация муниципального района Кинельский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4"/>
        <w:ind w:left="0" w:hanging="0"/>
        <w:jc w:val="both"/>
        <w:rPr/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4"/>
        <w:ind w:hanging="106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агаемое муниципальное задание на оказание муниципальных услуг №   </w:t>
      </w:r>
    </w:p>
    <w:p>
      <w:pPr>
        <w:pStyle w:val="Normal"/>
        <w:tabs>
          <w:tab w:val="clear" w:pos="708"/>
          <w:tab w:val="left" w:pos="0" w:leader="none"/>
        </w:tabs>
        <w:spacing w:lineRule="auto" w:line="364"/>
        <w:ind w:hanging="106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55400011/2015/6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: от 25.12.2014 № 2592, от 26.03.2015 №506, от 30.06.2015 №1124, от 09.07.2015  №1202,  от 15.10.2015 №1892.</w:t>
      </w:r>
    </w:p>
    <w:p>
      <w:pPr>
        <w:pStyle w:val="Normal"/>
        <w:numPr>
          <w:ilvl w:val="0"/>
          <w:numId w:val="3"/>
        </w:numPr>
        <w:spacing w:lineRule="auto" w:line="364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0     от   11.02.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            «____» _________________ 2016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400011/2015/6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3.1. 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4157"/>
        <w:gridCol w:w="1126"/>
        <w:gridCol w:w="1133"/>
        <w:gridCol w:w="984"/>
        <w:gridCol w:w="984"/>
        <w:gridCol w:w="985"/>
        <w:gridCol w:w="1121"/>
        <w:gridCol w:w="982"/>
        <w:gridCol w:w="8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Разработка и реализация проектов, направленных на развитие профориентационной работы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992"/>
        <w:gridCol w:w="1276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2.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6"/>
        <w:gridCol w:w="4041"/>
        <w:gridCol w:w="1116"/>
        <w:gridCol w:w="1131"/>
        <w:gridCol w:w="975"/>
        <w:gridCol w:w="975"/>
        <w:gridCol w:w="976"/>
        <w:gridCol w:w="1105"/>
        <w:gridCol w:w="969"/>
        <w:gridCol w:w="7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Организация проектов, направленных на развитие профориентационной работы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68"/>
        <w:gridCol w:w="3318"/>
        <w:gridCol w:w="1099"/>
        <w:gridCol w:w="1129"/>
        <w:gridCol w:w="960"/>
        <w:gridCol w:w="960"/>
        <w:gridCol w:w="961"/>
        <w:gridCol w:w="1078"/>
        <w:gridCol w:w="950"/>
        <w:gridCol w:w="80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8"/>
        <w:gridCol w:w="3325"/>
        <w:gridCol w:w="1101"/>
        <w:gridCol w:w="1130"/>
        <w:gridCol w:w="961"/>
        <w:gridCol w:w="961"/>
        <w:gridCol w:w="962"/>
        <w:gridCol w:w="1080"/>
        <w:gridCol w:w="951"/>
        <w:gridCol w:w="79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</w:t>
      </w:r>
      <w:r>
        <w:rPr/>
        <w:t>2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6"/>
        <w:gridCol w:w="3274"/>
        <w:gridCol w:w="1091"/>
        <w:gridCol w:w="1128"/>
        <w:gridCol w:w="954"/>
        <w:gridCol w:w="954"/>
        <w:gridCol w:w="955"/>
        <w:gridCol w:w="1068"/>
        <w:gridCol w:w="951"/>
        <w:gridCol w:w="94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«____» _________________ 2016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работы телефона довер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9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9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7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3,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9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9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9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9,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6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3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6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6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38,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6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38,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6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38,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6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е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3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6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3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6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6,33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77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за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,7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иректор   ________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7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12T09:47:00Z</dcterms:modified>
  <cp:revision>2</cp:revision>
  <dc:subject/>
  <dc:title/>
</cp:coreProperties>
</file>