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5.02.2016 г.  №  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5.02.2016 г.  №  2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безбарьерной среды жизнедеяте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на 2013-2015 годы» за   2015 год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3-2015 годы» за  2015 год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>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21492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5.02.2016 г. №231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программы                                              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3-2015 годы» за 2015 год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129"/>
        <w:gridCol w:w="2700"/>
        <w:gridCol w:w="2692"/>
        <w:gridCol w:w="8"/>
        <w:gridCol w:w="16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тыс. ру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,67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37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9,37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67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7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69,37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8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918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,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29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298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187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18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18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5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9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67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2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21704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3-2015 годы» за 2015 г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инвалидов, положительно оценивающих уровень доступности  объектов и услуг в  сферах жизнедеятельности, в общей численности инвалидов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pacing w:val="6"/>
                <w:sz w:val="23"/>
                <w:szCs w:val="23"/>
              </w:rPr>
              <w:t>Доля доступных для инвалидов объектов социальной инфраструктуры в общем количестве 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Фактически достигнутые результаты выше плановых  за счет софинансирования из областного и федерального бюджет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23"/>
                <w:szCs w:val="23"/>
                <w:lang w:eastAsia="ar-SA"/>
              </w:rPr>
              <w:t xml:space="preserve"> среди  общего количества объектов</w:t>
            </w:r>
            <w:r>
              <w:rPr>
                <w:sz w:val="23"/>
                <w:szCs w:val="23"/>
                <w:lang w:eastAsia="ar-SA"/>
              </w:rPr>
              <w:t xml:space="preserve"> социальной инфраструктуры в сферах жизнедеятель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учивших доступ к средствам информации и коммуникации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исполнит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2:00Z</dcterms:created>
  <dc:creator>Владислав Ефимов</dc:creator>
  <dc:description/>
  <dc:language>en-US</dc:language>
  <cp:lastModifiedBy>Светлана Викторовна Федотова</cp:lastModifiedBy>
  <cp:lastPrinted>2013-06-20T11:19:00Z</cp:lastPrinted>
  <dcterms:modified xsi:type="dcterms:W3CDTF">2016-02-16T09:22:00Z</dcterms:modified>
  <cp:revision>2</cp:revision>
  <dc:subject/>
  <dc:title/>
</cp:coreProperties>
</file>