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От  18.02. 2016г  №_252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. Кинел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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6 год и плановый период 2017-2018 годов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7.12.2015 г. № 22 «О бюджете муниципального района Кинельский на 2016 год и на плановый период 2017 и 2018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ому бюджетному учреждению «Управление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обслуживание муниципального хозяйства муниципального района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и плановый период 2017-2018 годов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емое муниципальное задание   на  оказание  муниципальных  услуг  № 934 МХ/2016/2 «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айона   Кинельский</w:t>
      </w:r>
      <w:r>
        <w:rPr>
          <w:sz w:val="28"/>
        </w:rPr>
        <w:t xml:space="preserve">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гнатьева Е.Н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2  от 18.0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6г                                                                                                  «____» _________________ 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 xml:space="preserve">934 МХ/2016/2  «Б»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учреждению «Управление и обслуживание муниципального хозяйст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района Кинельский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6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8 </w:t>
      </w:r>
      <w:r>
        <w:rPr>
          <w:sz w:val="26"/>
          <w:szCs w:val="26"/>
        </w:rPr>
        <w:t>год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Наименование муниципальной услуг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( эксплуатация) имущества, находящегося в муниципальной собственности.(Код услуги 280580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6097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ругие виды имущества 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 сельское поселение Алака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2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2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227,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 сельское поселение Бобр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1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3 сельское поселение Богдан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59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59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59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591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4 сельское поселение Георги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63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103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103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1037,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5 сельское поселение Домаш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72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72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72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723,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 сельское поселение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2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24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24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244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7 сельское поселение Комсомо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94,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8 сельское поселение Красносамарское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621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9 сельское поселение Б.Малыш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,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0 сельское поселение Н. Сарба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8,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1 сельское поселение Сколково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40,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2 Здание администрации м.р.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48,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2 Здание администрации и гараж на ул. Ильмен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59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3 сельское поселение Чуб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5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5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58,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Эффективность использования объектов недвижимого имущества ,бесперебойное тепло-.водо-.энергообеспечение,(Процент</w:t>
            </w:r>
            <w:r>
              <w:rPr>
                <w:rFonts w:eastAsia="Calibri" w:cs="Calibri" w:ascii="Calibri" w:hAnsi="Calibri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держание( эксплуатация) имущества, находящегося в муниципальной собственности.(Код работы 280601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 Потребители работ: физические и юрид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Показатели, характеризующие объем и (или) качество муниципальной работы 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1 Показатели объема (состава) муниципальной работы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5388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( эксплуатация) имущества, находящегося в муниципальной собственност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(эксплуатация) имущества, находящегося в муниципальной собственности - Обеспечение эксплутационно-технического обслуживания объектов и помещений,а также содержание указанных объектов и помещений, оборудования и прилегающей территории в надлежащем состоя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5007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50077,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работы.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 xml:space="preserve">Значения показателей качества муниципальной  </w:t>
            </w:r>
            <w:r>
              <w:rPr>
                <w:sz w:val="26"/>
                <w:szCs w:val="26"/>
              </w:rPr>
              <w:t>работы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объектов недвижимого имущества в надлежащем санитарном состоянии,(Процен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Порядок оказания муниципальной работы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>
          <w:rFonts w:eastAsia="Calibri"/>
          <w:sz w:val="26"/>
          <w:szCs w:val="26"/>
        </w:rPr>
        <w:t xml:space="preserve"> Порядок информирования потенциальных потребителей муниципальной</w:t>
      </w:r>
      <w:r>
        <w:rPr>
          <w:sz w:val="26"/>
          <w:szCs w:val="26"/>
        </w:rPr>
        <w:t xml:space="preserve"> работы</w:t>
      </w:r>
      <w:r>
        <w:rPr>
          <w:rFonts w:eastAsia="Calibri"/>
          <w:sz w:val="26"/>
          <w:szCs w:val="26"/>
        </w:rPr>
        <w:t xml:space="preserve"> 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Показатели, характеризующие объем и (или)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1 Показатели объема (состава) муниципальной работы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5104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работ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(за исключением безопасности на водных объектах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Работы по обеспечению безопасности населения (за исключением безопасности на водных объектах).Обеспечение повседневной оперативной деятельн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4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4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45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6"/>
          <w:szCs w:val="26"/>
        </w:rPr>
        <w:t>Порядок оказания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>
          <w:rFonts w:eastAsia="Calibri"/>
          <w:sz w:val="26"/>
          <w:szCs w:val="26"/>
        </w:rPr>
        <w:t xml:space="preserve"> Порядок информирования потенциальных потребителей муниципальной работ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работы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работы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6г                                                                                                   «____» _________________ 2016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и обслуживание муниципального хозяйства муниципального района Кинельский"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на содержание имущества муниципального бюджет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6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8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и обслуживание муниципального хозяйства муниципального района Кинельски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sz w:val="28"/>
          <w:szCs w:val="28"/>
        </w:rPr>
        <w:t>. Содержание( эксплуатация) имущества, находящегося в муниципальной соб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( эксплуатация) имущества, находящегося в муниципальной соб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34"/>
        <w:gridCol w:w="2246"/>
        <w:gridCol w:w="1816"/>
        <w:gridCol w:w="1816"/>
        <w:gridCol w:w="1607"/>
        <w:gridCol w:w="1406"/>
        <w:gridCol w:w="190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 Содержание( эксплуатация) имущества, находящегося в муниципальной собственности (код услуги  280580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6731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5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678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927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04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7293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82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9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87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27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56,0</w:t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82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7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27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45,6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82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7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27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45,6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82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81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6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27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34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6731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5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678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927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04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7293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6731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5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678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927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04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7293,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Содержание( эксплуатация) имущества, находящегося в муниципальной собственности . ( код работы  280601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370,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18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55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2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819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92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6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30,2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92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6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30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92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2,4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6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30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92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0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6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28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370,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18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55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2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819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370,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18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55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2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819,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(за исключением безопасности на водных объект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82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3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4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79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8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0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8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1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4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6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82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3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4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79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82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3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4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79,3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ВСЕГО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1291,7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 _____________ _______    С.И. Колесник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ный бухгалтер ___________________ Е.И.Кияев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или:                       Гл. специалист  отдела экономики_____________________  Е.Н. Игнатьев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ухгалтер 1 категории ______________________________  В.А. Зайцев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t></w:t>
      </w: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End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0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6-02-19T10:50:00Z</dcterms:modified>
  <cp:revision>2</cp:revision>
  <dc:subject/>
  <dc:title/>
</cp:coreProperties>
</file>