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_</w:t>
            </w:r>
            <w:r>
              <w:rPr>
                <w:rFonts w:cs="Arial" w:ascii="Arial" w:hAnsi="Arial"/>
                <w:u w:val="single"/>
              </w:rPr>
              <w:t>19.025.2016_</w:t>
            </w:r>
            <w:r>
              <w:rPr>
                <w:rFonts w:cs="Arial" w:ascii="Arial" w:hAnsi="Arial"/>
              </w:rPr>
              <w:t>__№__</w:t>
            </w:r>
            <w:r>
              <w:rPr>
                <w:rFonts w:cs="Arial" w:ascii="Arial" w:hAnsi="Arial"/>
                <w:u w:val="single"/>
              </w:rPr>
              <w:t>263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олодой семье – доступное жилье» в муниципальном районе Кинельский на 2015-2020 годы за 2015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 программы «Молодой семье – доступное жилье» в муниципальном районе Кинельский на 2015 – 2020 годы  за 2015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ишина 8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263__</w:t>
            </w:r>
            <w:r>
              <w:rPr>
                <w:sz w:val="24"/>
                <w:szCs w:val="24"/>
              </w:rPr>
              <w:t xml:space="preserve"> от _</w:t>
            </w:r>
            <w:r>
              <w:rPr>
                <w:sz w:val="24"/>
                <w:szCs w:val="24"/>
                <w:u w:val="single"/>
              </w:rPr>
              <w:t>19.02._201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0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46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олоды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ивш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идетельства о праве на получение социальной выплаты на приобретение жилья или строительство индивидуального жилого дома в 2014 году, реализовали свое право до 17.07.2015 год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5 году на территории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5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за счет поступивших средств федерального и областного бюджетов, выделенных в 2014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11.04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в 2015 году было предусмотрено выделение бюджетных ассигнований в размере 24 976,59823 тыс. рублей, в том числе  4 921,17317 тыс. рублей – средства местного бюджета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11.04.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2.3. договора 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 xml:space="preserve">и администрацией муниципального района Кинельский Самарской области № 171 от 21.08.2015,  администрация муниципального района Кинельский Самарской области </w:t>
      </w:r>
      <w:r>
        <w:rPr>
          <w:sz w:val="28"/>
          <w:szCs w:val="28"/>
        </w:rPr>
        <w:t>при установлении наличия потребности в неиспользованном на 1 января 2016 года остатке субсидии, выделенной в 2015 году, обязана осуществить возврат неиспользованных средств в объеме, не превышающем суммы остатка, сложившегося по состоянию на 1 января 2016 года, для их использования в 2016 году на те же цели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 состоянию на 01.01.2016 г. </w:t>
      </w:r>
      <w:r>
        <w:rPr>
          <w:color w:val="000000"/>
          <w:sz w:val="28"/>
        </w:rPr>
        <w:t>денежные средства освоены в полном объеме. Потребность в неиспользованных бюджетных средствах 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0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0.11.2015 г. № 2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мероприятия программы, влияющие непосредственно на достижение результатов программы в 2015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8:00Z</dcterms:created>
  <dc:creator>1</dc:creator>
  <dc:description/>
  <dc:language>en-US</dc:language>
  <cp:lastModifiedBy>Светлана Викторовна Федотова</cp:lastModifiedBy>
  <cp:lastPrinted>2016-02-24T10:19:00Z</cp:lastPrinted>
  <dcterms:modified xsi:type="dcterms:W3CDTF">2016-02-26T11:18:00Z</dcterms:modified>
  <cp:revision>2</cp:revision>
  <dc:subject/>
  <dc:title/>
</cp:coreProperties>
</file>