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670"/>
        <w:gridCol w:w="3888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природоохранных мероприятий на 2012-2015 годы за 2015 го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природоохранных мероприятий на 2012-2015 годы за 2015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9  от «01»  марта 2016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родоохранных мероприятий на территории муниципального района Кинельский на 2012-2015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жителей муниципального района Кинельский, сохранение стабильной экологической обстановки в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 развитие экологического образования и воспитания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экологических интересов населения района, предотвращение  текущего негативного воздействия на окружающую сре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Совершенствование системы обращения с отходами производства и потреб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екультивации нарушенных земель сельскохозяйственного назначения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Муниципальное бюджетное учреждение «Управление природопользо</w:t>
        <w:softHyphen/>
        <w:t>вания муниципального района Кинельский» является ответственным исполнителем по Муниципальной программ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иродоохранных мероприятий на территории муниципального района Кинельский на 2012-2015 годы (далее – муниципальная программа, программа), утвержденной постановлением администрации муниципального района Кинельский от 9 октября 2012 г. № 164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е результаты, достигнутые за 2015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экологической обстановки в районе, сокращение и предотвращение загрязнения окружающей ср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зился уровень загрязнения окружающей среды за счет проведенных мероприятий по уборке и благоустройству территории муниципального района Кинельский. Так, за 2015 год было ликвидировано 7 несанкционированных объектов размещения отходов, проведена уборка мусора на общей площади более 344 га, высажено 6799 саженцев деревьев и кустар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социальной ответственности жителей муниципального района Кинельский за сохранение прир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5 году повышению уровня социальной ответственности жителей муниципального района Кинельский за сохранение природы способствовало проведение фотовыставки «Объективный взгляд на природ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экологической культуры подрастающего поколения, положительного и гуманного отношения к окружающей сре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5 году повышению уровня экологической культуры подрастающего поколения, положительному и гуманному отношению к окружающей среде способствовали занятия в экологическом классе, расположенном в пос. Формальный, а также проведение районных экологических конкурсов детских рисунков, поделок, сочинений, фотографий, проектов, посвященных проблемам сохранения окружающей среды, экологических слетов, карнавалов, десантов, викторин, игр и т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15 года до жителей муниципального района Кинельский доводилась информация по экологической тематике путем размещения статей в средствах массовой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становление плодородия нарушенных земель сельскохозяйственного назначения на территории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апреле 2015 года, путем проведения открытого аукциона, был определен Исполнитель на выполнение работ по биологической рекультивации земельных участков, расположенных по адресу: Самарская область, Кинельский район, в границах сельского поселения Георгиевка и сельского поселения Комсомольский (Муниципальный контракт №0142300007815000026-0123589-01 от 07.04.2015 года)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(по форме, представленной в таблице)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2"/>
        <w:gridCol w:w="432"/>
        <w:gridCol w:w="723"/>
        <w:gridCol w:w="719"/>
        <w:gridCol w:w="1110"/>
        <w:gridCol w:w="2190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способствующих формированию у всех слоёв населения, прежде всего у молодёжи, экологически ответственного мировоззр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ных мероприятиях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«Самара и Губерния», 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«Первый журнал Самарской губернии в бизнесе и власти», 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>
                <w:sz w:val="28"/>
                <w:szCs w:val="28"/>
              </w:rPr>
              <w:t>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Материалы общественных обсужден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сстановления плодородия земель сельскохозяйственного назначения на территории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№0142300007815000026-0123589-01 от 07.04.2015 год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98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) За 2015 год в рамках выполнения задачи по формированию экологической культуры, развитию экологического образования и воспитания были реализованы следующие мероприятия муниципальной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и обеспечение экологических слетов, соревнований и т.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течение 2015 года МБУ «Управление природопользования» были организованы и проведены экологические слеты, карнавалы, десанты, конкурсы, викторины, игры и т.д., в которых приняли участие более 750 человек, в том числ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экологической газеты «Экология глазами детей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турнир «Природа – наш дом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экологический конкурс поделок на экологическую тематику «Заповедный символ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экологический конкурс иллюстраций к поэтическим произведениям о воде «Вода – источник жизни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игра «Путешествие капли воды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курс «Дни защиты от экологической опасности - 2015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Неделя экологических знаний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познавательная викторина «Экскурсия в Птицеград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экологический конкурс «Земля – наш общий Дом!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акция «Живет природа – живет человек!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жной конкурс - слет юных экологов «Экотропы - 201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на экологическую тему «Колобок» с воспитанниками детского са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ездной экологический десант «Бой мусору или дикие свал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кологический карнавал «СветоФор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-выставка фотографий на экологическую тематику «Объективный взгляд на природу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Юный эколог-изобретатель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ознавательная игра «Экологическое лот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ая новогодняя елочная игруш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 «Экологический серпантин - 2015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тавочной деятельности и просветительски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в экологическом классе, расположенном в п. Формальный, специалистами МБУ «Управление природопользования» были проведены эколого-просветительские и образовательные мероприятия, направленные на поддержку инициативы учащихся по освоению навыков исследовательской и природоохранной деятельности. Всего в экологическом классе было проведено 44 занятия, которые посетили 769 учащихся школ муниципального района Кинельский в возрасте от 7 до 16 л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ветственности жителей муниципального района Кинельский за сохранение природы в 2015 году в ДК п. Кинельский была организована выставка «Объективный взгляд на природу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 по экологической тема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редствах массовой информации были опубликованы статьи по экологической тематике, из ни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Самара и Губерния» - 1 стат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Первый журнал Самарской губернии в бизнесе и власти» - 1 стат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ета «Междуречье» - 15 ста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В 2015 году в рамках выполнения задачи по обеспечению реализации экологических интересов населения района, предотвращения текущего негативного воздействия на окружающую среду были реализованы следующие мероприятия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через средства массовой информации о намечаемой хозяйственной и иной деятельности и ее возможном влиянии на окружающую среду. В газете «Междуречье» были опубликованы 23 статьи по данной 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щественных обсуждений по намечаемой хозяйственной или иной деятельности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орядком проведения общественных обсуждений и общественной экологической экспертизы материалов по намечаемой хозяйственной и иной деятельности на территории муниципального района Кинельский, утвержденным решением Собрания представителей муниципального района Кинельский от 22.03.2006 г. № 94 (с изменениями от 24.05.2013г. №382), МБУ «Управление природопользования» в 2015 году было организовано и проведено 23 общественных обсуждений, заказчиками которых являли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СамараНИПИнефть» -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АО «ВолгоНИИгипрозем» -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ОО «Землеустроитель» -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ОО «Средневолжская землеустроительная компания» -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Адепт» -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КФС-групп» -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хоты и рыболовства Самарской области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Проведение экологического аудита материалов в сфере земле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оложением о применении экологического аудита на территории муниципального района Кинельский, утвержденным решением Собрания представителей муниципального района Кинельский от 04.04.2008 г. № 256  специалистами МБУ «Управление природопользования» в 2014 году был проведен экологический аудит 44 проектных материалов в сфере землепользования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О «ВолгоНИИгипрозем» - 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Центр мониторинга водной и геологической среды» 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ОО «Стройпроектинвест» -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НПФ «Созвездие-Агро» -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ОО «Хрипунов и К» 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ЗАО «Алексеевский кирпич» 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ОО «ПермьРегионПроект» 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ОО «ПИ «Нефтегаз» 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ОО «Проектный институт «Мордовпроект» 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-л АО «Транснефть-Приволга» 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ОО «Еврогеопроект» 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Отрадненский ГПЗ» - 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ИТ-Сервис» 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ОО «Средневолжская землеустроительная компания» -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рганизация мероприятий по охране окружающей среды на территории муниципального района Кинельск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2015 года на территории муниципального района Кинельский были организованы и проведены мероприятия по очистке территории района от мусора и коммунальных отходов. В ходе проведенных мероприятий было вывезено 3407 тонны отходов, площадь уборки составила 334,5 га, участие приняло 13204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униципальный конкурс </w:t>
      </w:r>
      <w:r>
        <w:rPr>
          <w:b/>
          <w:sz w:val="28"/>
          <w:szCs w:val="28"/>
        </w:rPr>
        <w:t>«Дни защиты от экологической опасности-2015»</w:t>
      </w:r>
      <w:r>
        <w:rPr>
          <w:sz w:val="28"/>
          <w:szCs w:val="28"/>
        </w:rPr>
        <w:t xml:space="preserve"> (далее - Конкурс) на территории муниципального района Кинельский  проводился  с 21 апреля  по  30 июня 2015 года в рамках Всероссийских Дней защиты от экологической опасности (постановление администрации муниципального района Кинельский от 20.04.2015 г. №711 «Об организации проведения «Дней защиты от экологической опасности-2015» на территории муниципального района Кинельский»)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15 года на заседании конкурсной комиссии были подведены итоги Конкурс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решению конкурсной комиссии (в соответствии с Протоколом №1 от 24.07.2015 г.) места распределены следующим образом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Лучшее сельское поселение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25 000 рубле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лакаевк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в сумме 15 000 рублей: администрация сельского поселения Бобровк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в сумме 10 000 рублей: администрация сельского поселения Георгиевка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Лучшее образовательное учреждение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25 000 рубле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БОУ СОШ п.Кинельск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в сумме 15 000 рублей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БОУ СОШ с.Бобровк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в сумме 10 000 рублей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БОУ СОШ с.Георгиевк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Лучшее культурное учреждение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15 000 рубле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БУ «Культура» с.п.Алакаевка 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в сумме 10 000 рублей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БУ «Культура, спорт и молодёжь» с.п.Чубовк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в сумме 5 000 рублей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БУ «Культура, спорт и молодёжная политика» с.п.Н.Сарбай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Лучший предприниматель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15 000 рубле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П Позднякова Елена Вячеславовна (с.п.Бобровка)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в сумме 10 000 рублей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П Вернер Андрей Александрович (с.п.Бобровка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и денежная премия в сумме 5 000 рублей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П Ильин Артём Николаевич (с.п.Н.Сарба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2.4.1) Проведение санитарно-оздоровительных мероприятий в защитных лесных поло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Ежегодно на территории муниципального района во время вегетационного периода проводятся санитарно-оздоровительные мероприятия в защитных лесных поло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2015 году при проведении санитарно-оздоровительных мероприятий в лесополосах было вырублено 48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ухостойных, ветровальных, поврежденных и нежизнеспособных деревьев, на общей площади 47,2 га. Общее количество вырубленных деревьев составило 2471 шту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дный состав вырубленных нежизнеспособных деревьев: осина, вяз, сосна, ясень, клен, береза, осокорь, ветла, лох узколистны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вязи с тем, что мероприятия по санитарному оздоровлению в защитных лесных полосах на территории муниципального района Кинельский в 2015 году проводились с привлечением жителей района и вся собранная древесина была передана им в качестве дров для отопления и собственных нужд, средства на данные мероприятия затрачены не бы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отметить, что мероприятия, запланированные по пункту 2.4.1. программы реализованы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4.2) Организация мероприятий по восстановлению зеленых наса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амках выполнения мероприятий п.2.4.2. «Организация мероприятий по восстановлению зеленых насаждений» раздела 5 «Программы природоохранных мероприятий на 2012-2015 годы», утвержденной постановлением администрации муниципального района Кинельский от 09.10.2012 г. №1643, 06 октября 2015 года на территории муниципального района Кинельский была проведена районная экологическая акция «Посади дерево-2015» (далее-Акц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целью проведения Акции были закуплены саженцы деревьев и кустарников в количестве 697 штук на общую сумму 239770,20 рублей (Двести тридцать девять тысяч семьсот семьдесят рублей 20 копеек). Саженцы деревьев и кустарников были переданы в 11 сельских поселений и высажены в парах, скверах, мемориальных комплексах, для озеленения социально-значимых объектах.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2015 году в рамках задачи по организации работы по восстановлению нарушенных земель сельскохозяйственного назначения на территории муниципального района Кинельский был осуществлен биологический этап рекультивации земель сельскохозяйственного назначения в границах сельского поселения Георгиевка и сельского поселения Комсомольский Кинельского района на площади 23,52 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экологической культуры, развитие экологического образования и воспитания населения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реализации экологических интересов населения в целях предотвращения негативного воздействия на окружающую сре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восстановлению нарушенных земель сельскохозяйственного назначения на территории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в 2015 году за счет средств  бюджета муниципального района Кинельский составляет 2985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планированные бюджетные ассигнования на выполнение муниципальной программы в 2014 году исполнены в 2015 году в связи с проведением аукциона в электронной форме и заключением муниципального контракта на покупку специализированной техники на сумму 3206,7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5 году составил 88,2%.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812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Объём финансирования в 2015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и обеспечение экологических слётов, соревнований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по экологическ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ли иной деятельности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материалов в сфере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581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осстановлению зеленых насаждений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581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риродоохранных объектов 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3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рганизация работы по рекультивации нарушенных земель сельскохозяйственного назначения на территории района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этап рекультивации земель сельскохозяйственного назначения на территории района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2</w:t>
            </w:r>
          </w:p>
        </w:tc>
      </w:tr>
      <w:tr>
        <w:trPr>
          <w:trHeight w:val="2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,9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38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сроков реализации муниципальной программы, объема финанс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29.12.2015 г. №2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ение паспорта программы, объема финанс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26.02.2015 г. №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менение паспорта прог-раммы, объема финансиро-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19.11.2014 г. № 2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-с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17.10.2014 г.  №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Изменение объема финан-</w:t>
            </w:r>
          </w:p>
          <w:p>
            <w:pPr>
              <w:pStyle w:val="Normal"/>
              <w:spacing w:lineRule="auto" w:line="276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с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-рации муниципального района Кинельский Самар-</w:t>
            </w:r>
          </w:p>
          <w:p>
            <w:pPr>
              <w:pStyle w:val="Normal"/>
              <w:spacing w:lineRule="auto" w:line="276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ской области от 24.12.2013 г. №2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о итогам 2015года не в полной мере реализованы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иродоохранных объ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основные мероприятия муниципальной программы, влияющие непосредственно на достижение результатов муниципальной программы в 2015 году, исполнены в полной ме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тепень выполнения мероприятий муниципальной программы составила 88,2% (без учета оплаты за Мусоровоз с боковой загрузк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2.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8:00Z</dcterms:created>
  <dc:creator>1</dc:creator>
  <dc:description/>
  <dc:language>en-US</dc:language>
  <cp:lastModifiedBy>Светлана Викторовна Федотова</cp:lastModifiedBy>
  <cp:lastPrinted>2016-03-02T13:01:00Z</cp:lastPrinted>
  <dcterms:modified xsi:type="dcterms:W3CDTF">2016-03-03T07:08:00Z</dcterms:modified>
  <cp:revision>2</cp:revision>
  <dc:subject/>
  <dc:title/>
</cp:coreProperties>
</file>