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12.02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>214</w:t>
            </w:r>
            <w:r>
              <w:rPr>
                <w:color w:val="333333"/>
                <w:sz w:val="20"/>
                <w:u w:val="single"/>
              </w:rPr>
              <w:t>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ind w:right="-144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АО «Самаранефтегаз»: 1903П «Модульное здание бытового назначения (БМЗ) с встроенным пунктом горячего питания на УПСВ «Западно-Коммунарская»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 АО «Самаранефтегаз»: 1903П «Модульное здание бытового назначения (БМЗ) с встроенным пунктом горячего питания на УПСВ «Западно-Коммунарская»»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14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4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3:00Z</dcterms:created>
  <dc:creator>Z</dc:creator>
  <dc:description/>
  <dc:language>en-US</dc:language>
  <cp:lastModifiedBy>Светлана Викторовна Федотова</cp:lastModifiedBy>
  <cp:lastPrinted>2016-02-11T16:01:00Z</cp:lastPrinted>
  <dcterms:modified xsi:type="dcterms:W3CDTF">2016-03-03T12:23:00Z</dcterms:modified>
  <cp:revision>2</cp:revision>
  <dc:subject/>
  <dc:title/>
</cp:coreProperties>
</file>