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_03.03.2016 г._ № 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_03.03.2016 г._ № 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_» ______ 2016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"/>
        <w:jc w:val="both"/>
        <w:rPr/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, утвержденное постановлением администрации муниципального района Кинельский № 504 от 27.03.2014 г. (далее – Положение) следующие изменени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ервый абза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) поступившее должностному лицу организационного отдела администрации, ответственному за работу по профилактике коррупционных и иных правонарушений: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б</w:t>
        </w:r>
      </w:hyperlink>
      <w:r>
        <w:rPr>
          <w:rFonts w:cs="Times New Roman" w:ascii="Times New Roman" w:hAnsi="Times New Roman"/>
          <w:sz w:val="28"/>
          <w:szCs w:val="28"/>
        </w:rPr>
        <w:t>» дополнить абзацем следующего содержания: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ункта 12.1 четвертое предложение исключи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ункта 12.3 второе предложение исключи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.4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4. Уведомление, указанное в абзаце пятом подпункта «б» пункта 11 настоящего Положения, рассматривается организационным отделом администрации, который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2.5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должностное лицо организационного отдел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6.1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3.2 следующего содержания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применить к муниципальному служащему конкретную меру ответственности.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4 слова «пунктами 19 - 23, 23.1, 24.1» заменить словами «пунктами 19 - 23, 23.1, 23.2, 24.1»;</w:t>
      </w:r>
    </w:p>
    <w:p>
      <w:pPr>
        <w:pStyle w:val="ConsPlus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1 слова «3-дневный срок» заменить словами «7-дневный срок».</w: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8F005F2999B44E598457EC83F6A04155412B601B606DE63B8C9210A9162271713FA98041A3CB213TAP" TargetMode="External"/><Relationship Id="rId3" Type="http://schemas.openxmlformats.org/officeDocument/2006/relationships/hyperlink" Target="consultantplus://offline/ref=9D78F005F2999B44E598457EC83F6A04155412B601B606DE63B8C9210A9162271713FA98041A3CB213TEP" TargetMode="External"/><Relationship Id="rId4" Type="http://schemas.openxmlformats.org/officeDocument/2006/relationships/hyperlink" Target="consultantplus://offline/ref=9D78F005F2999B44E598457EC83F6A04155412B601B606DE63B8C9210A9162271713FA98041A3CB213TAP" TargetMode="External"/><Relationship Id="rId5" Type="http://schemas.openxmlformats.org/officeDocument/2006/relationships/hyperlink" Target="consultantplus://offline/ref=9D78F005F2999B44E598457EC83F6A04155412B601B606DE63B8C9210A9162271713FA98041A3CB213TEP" TargetMode="External"/><Relationship Id="rId6" Type="http://schemas.openxmlformats.org/officeDocument/2006/relationships/hyperlink" Target="consultantplus://offline/ref=B447748E8CBB5BA44BDD515C6EED32260C9F5B123CDC852E5C494570BE069D6292D553m4z4L" TargetMode="External"/><Relationship Id="rId7" Type="http://schemas.openxmlformats.org/officeDocument/2006/relationships/hyperlink" Target="consultantplus://offline/ref=B447748E8CBB5BA44BDD515C6EED32260C9F5B123CDC852E5C494570BE069D6292D553m4z7L" TargetMode="External"/><Relationship Id="rId8" Type="http://schemas.openxmlformats.org/officeDocument/2006/relationships/hyperlink" Target="consultantplus://offline/ref=B447748E8CBB5BA44BDD515C6EED32260C9F5B123CDC852E5C494570BE069D6292D55340D6D48039mDzFL" TargetMode="External"/><Relationship Id="rId9" Type="http://schemas.openxmlformats.org/officeDocument/2006/relationships/hyperlink" Target="consultantplus://offline/ref=B447748E8CBB5BA44BDD515C6EED32260C9F5B123CDC852E5C494570BE069D6292D55340D6D48138mDzBL" TargetMode="External"/><Relationship Id="rId10" Type="http://schemas.openxmlformats.org/officeDocument/2006/relationships/hyperlink" Target="consultantplus://offline/ref=B447748E8CBB5BA44BDD515C6EED32260C9F5B123CDC852E5C494570BE069D6292D55340D6D48038mDz9L" TargetMode="External"/><Relationship Id="rId11" Type="http://schemas.openxmlformats.org/officeDocument/2006/relationships/hyperlink" Target="consultantplus://offline/ref=B447748E8CBB5BA44BDD515C6EED32260C9F5B123CDC852E5C494570BE069D6292D55340D6D4803FmDzD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6:00Z</dcterms:created>
  <dc:creator>1</dc:creator>
  <dc:description/>
  <dc:language>en-US</dc:language>
  <cp:lastModifiedBy>Светлана Викторовна Федотова</cp:lastModifiedBy>
  <cp:lastPrinted>2016-03-09T09:35:00Z</cp:lastPrinted>
  <dcterms:modified xsi:type="dcterms:W3CDTF">2016-03-09T09:56:00Z</dcterms:modified>
  <cp:revision>2</cp:revision>
  <dc:subject/>
  <dc:title/>
</cp:coreProperties>
</file>