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т  11.03.2016 г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т  11.03.2016 г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3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на 2013-2015 годы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5 год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6 октября 2003 года            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Кинельский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тчёт о ходе реализации районной программы «Противодействие коррупции на территории муниципального района Кинельский на 2013-2015 годы» за 2015 год (приложение № 1)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       Н.В. Абаш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кунова 215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» ____ 2016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ходе реализации район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на 2013-2015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5 год</w:t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Cel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ая программа «Противодействие коррупции на территории муниципального района Кинельский на 2013-2015 годы» утверждена постановлением администрации муниципального района Кинельский № 402 от 21.03.2013 г. (далее – Программа).            </w:t>
      </w:r>
    </w:p>
    <w:p>
      <w:pPr>
        <w:pStyle w:val="ConsPlusCel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муниципального района Кинельский     № 1163 от 14.07.2014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и постановлением администрации муниципального района Кинельский № 1846 от 06.10.2014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в раздел 4 Программы «Перечень мероприятий Программы» были внесены актуальные изменения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15 году было предусмотрено выделение бюджетных ассигнований в размере 100,0 тыс. рублей. В течение 2015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576"/>
        <w:gridCol w:w="776"/>
        <w:gridCol w:w="917"/>
        <w:gridCol w:w="3791"/>
      </w:tblGrid>
      <w:tr>
        <w:trPr>
          <w:trHeight w:val="8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ий объем финансирования,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ч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 реализации программы, руб. </w:t>
              <w:b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нформация о ходе выполнения мероприятий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1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ей муниципального района Кинельский в течение 2015 года было принято 145 нормативных правовых актов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е правовые акты в сфере противодействия коррупции, принятые в 2015 году:</w:t>
            </w:r>
          </w:p>
          <w:p>
            <w:pPr>
              <w:pStyle w:val="ConsPlusCell"/>
              <w:numPr>
                <w:ilvl w:val="0"/>
                <w:numId w:val="2"/>
              </w:numPr>
              <w:ind w:left="299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№ 148 от 02.02.2015 г. «О внесении изменений в постановление администрации муниципального района Кинельский № 2061 от 29.11.2013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, супруги (супруга) и несовершеннолетних детей».</w:t>
            </w:r>
          </w:p>
          <w:p>
            <w:pPr>
              <w:pStyle w:val="ConsPlusCell"/>
              <w:numPr>
                <w:ilvl w:val="0"/>
                <w:numId w:val="2"/>
              </w:numPr>
              <w:ind w:left="299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№ 172 от 09.02.2015 г. «О представлении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</w:t>
            </w:r>
          </w:p>
          <w:p>
            <w:pPr>
              <w:pStyle w:val="ConsPlusCell"/>
              <w:numPr>
                <w:ilvl w:val="0"/>
                <w:numId w:val="2"/>
              </w:numPr>
              <w:ind w:left="299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№ 173 от 09.02.2015 г. О представлении гражданами,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муниципального района Кинельский сведений о доходах, расходах, об имуществе и обязательствах имущественного характера».</w:t>
            </w:r>
          </w:p>
          <w:p>
            <w:pPr>
              <w:pStyle w:val="ConsPlusCell"/>
              <w:numPr>
                <w:ilvl w:val="0"/>
                <w:numId w:val="2"/>
              </w:numPr>
              <w:ind w:left="299" w:hanging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№ 2462 от 22.12.2015 г.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      </w:r>
          </w:p>
        </w:tc>
      </w:tr>
      <w:tr>
        <w:trPr>
          <w:trHeight w:val="54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2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 вносятся актуальные изменения и дополнения</w:t>
            </w:r>
          </w:p>
        </w:tc>
      </w:tr>
      <w:tr>
        <w:trPr>
          <w:trHeight w:val="48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3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№ 1733 от 18.10.2013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4 г.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5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1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4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ое закрепление установленны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ые   должности и должности муниципальной службы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ующие положения внесены в Устав муниципального района Кинельский, трудовые договоры и должностные инструкции лиц, замещающих должности муниципальной службы.</w:t>
            </w:r>
          </w:p>
        </w:tc>
      </w:tr>
      <w:tr>
        <w:trPr>
          <w:trHeight w:val="640" w:hRule="atLeast"/>
        </w:trPr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азвитие и совершенствование комплексной системы противодействия коррупции</w:t>
            </w:r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1.1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аттестация служащих (за отчетный период (2015 г.) проведено 3 заседания аттестационной комиссии,  аттестовано 8 муниципальных служащих, 4 муниципальным служащим присвоен классный чин (трем из них – первый, одному – очередной), на заседаниях коллегии при администрации района заслушиваются отчеты  о работе отделов администрации (отдела экономики; отдела конкурсов, аукционов и муниципального заказа; отдела земельных отношений) и деятельности муниципальных учреждений (МБУ «Дом молодежных организаций», МКУ «Управление культуры, спорта и молодежной политики», МБУ «Управление строительства, архитектуры и ЖКХ», МБУ «Управление природопользования»).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1.2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5 г. проведено добровольное тестирование 18 граждан, поступающих на работу в администрацию муниципального района Кинельский. Граждане при поступлении на муниципальную службу знакомятся под роспись с действующими нормативными правовыми актами в сфере противодействия коррупции, с ограничениями и запретами, связанными с прохождением муниципальной службы, требованиями к служебному поведению, Кодексом этики и служебного поведения муниципальных служащих. Ежегодно проводятся семинары для муниципальных служащих с целью ознакомления с изменениями в действующем законодательстве в сфере противодействия коррупции.</w:t>
            </w:r>
          </w:p>
        </w:tc>
      </w:tr>
      <w:tr>
        <w:trPr>
          <w:trHeight w:val="84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1.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дрение в соответствии с требованиями действующего законодательства в деятельность кадровых служб необходимых компьютерных программ и электронных баз данных (ЕГРЮЛ, ЕГРИП и др.), используемых в целях проверки достоверности и полноты предоставляемых муниципальными служащими, их супругами и несовершеннолетними детьми сведений о доходах (расходах), об имуществе и обязательствах имущественного характе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1.4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ы возникновения конфликта интересов, одной из сторон которого  являются муниципальные служащие, за отчетный период отсутствуют.</w:t>
            </w:r>
          </w:p>
        </w:tc>
      </w:tr>
      <w:tr>
        <w:trPr>
          <w:trHeight w:val="14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1.5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 порядке, определяем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 осуществляется в соответствии с Положением, утвержденным постановлением администрации муниципального района Кинельский № 567 от 29.04.2010г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домлений о фактах обращения в целях склонения муниципальных  служащих к совершению коррупционных правонарушений в течение 2015 г. не поступало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1.6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-техническое и документальное обеспечение деятельности 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, утвержденным постанов-лением администрации муниципального района Кинельский № 504 от 27.03.2014 г.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1.7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информации об итогах деятельности комиссий по соблюдению требований к служебному поведению муниципальных служащих и урегулированию конфликта интересов за отчетный перио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я о деятельности комиссии по соблюдению требований к служебному поведению муниципальных служащих и урегулированию конфликта интересов размещается на официальном сайте в сети Интернет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1.8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о Постановление  № 608 от 02.05.2012 года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 обязательствах имущественного характера муниципального служащего администрации муниципального района Кинельский, его супруги (супруга) и несовершеннолетних детей»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2.1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регулярной деятельности Межведомственной комиссии муниципального района Кинельский по противодействию коррупции с ежегодными отчетами, обобщением и анализом результа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Заседания комиссии проводятся в соответствии с утвержденным планом работы. Информация о деятельности межведомственной комиссии размещается на официальном сайте администрации муниципального района Кинельский</w:t>
            </w:r>
          </w:p>
          <w:p>
            <w:pPr>
              <w:pStyle w:val="Style17"/>
              <w:spacing w:before="45" w:after="105"/>
              <w:jc w:val="center"/>
              <w:rPr/>
            </w:pPr>
            <w:r>
              <w:rPr>
                <w:sz w:val="22"/>
                <w:szCs w:val="22"/>
              </w:rPr>
              <w:t>(http://www.kinel.ru/protivodejjstvie-korruptsii/mezhvedomstvennaja-komissija/</w:t>
            </w:r>
          </w:p>
        </w:tc>
      </w:tr>
      <w:tr>
        <w:trPr>
          <w:trHeight w:val="8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2.2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с ежегодными отчетами, обобщением и анализом результа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муниципальных бюджетных и казенных учреждениях муниципального района Кинельский образованы комиссии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2.3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регулярной деятельности комиссий по противодействию коррупции в сельских поселениях муниципального района Кинельский с ежегодными отчетами, обобщением и анализом результа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 всех двенадцати сельских поселениях района созданы комиссии по противодействию коррупции.</w:t>
            </w:r>
          </w:p>
        </w:tc>
      </w:tr>
      <w:tr>
        <w:trPr>
          <w:trHeight w:val="10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2.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3.1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№ 1733 от 18.10.2012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3 г. 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4-2015 годов дополнения и изменения в Порядок проведения антикоррупционной экспертизы не вносились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2015 год на официальном сайте в сети Интернет администрации муниципального района Кинельский размещено 144 проекта нормативных правовых актов для проведения независимой антикоррупционной экспертизы. Сведений от независимых экспертов за указанный период не поступало (http://www.kinel.ru/dokumenty/proekty-npa-dlja-nezavisimojj-antikorruptsionnojj-ekspertizy/ )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ле принятия нормативные правовые акты публикуются в газете «Междуречье» и размещаются на официальном сайте администрации муниципального района Кинельский (http://www.kinel.ru/dokumenty/postanovlenija-glavy/), за 2015 год было принято и размещено на официальном сайте 145 нормативных правовых актов.</w:t>
            </w:r>
          </w:p>
        </w:tc>
      </w:tr>
      <w:tr>
        <w:trPr>
          <w:trHeight w:val="2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3.2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тикоррупционной экспертизы нормативныхправовых актов и проектов нормативных правовых актов нормативных правовых а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ей района для проведения антикоррупционной экспертизы 122 проекта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3.3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4.1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5 г. проведено ежегодное анонимное тестирование муниципальных служащих администрации муниципального района Кинельский (Анкетный опрос по вопросам отношения муниципальных служащих к мерам по противодействию коррупции, реализуемым в администрации муниципального района Кинельский), в опросе приняли участие 29 муниципальных служащих.</w:t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4.2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 муниципальных нужд (за 2015 год данных фактов не выявлено).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4.3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предоставления государственных и муниципальных услуг, направленный в том числе на выявление признаков коррупционных правонарушений муниципальными служащими, проводится ежеквартально МБУ м.р. Кинельский «МФЦ».</w:t>
            </w:r>
          </w:p>
        </w:tc>
      </w:tr>
      <w:tr>
        <w:trPr>
          <w:trHeight w:val="15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4.4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икоррупционный мониторинг проводится в соответствии с распоряжением администрации муниципального района Кинельский № 567 от 15.07.2014 г. «О мерах по противодействию коррупции», которым утвержден план проверок исполнения административных регламентов предоставления муниципальных услуг структурными подразделениями, отделами администрации муниципального района Кинельский, муниципальными учрежд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м администрации муниципального района Кинельский № 9 от 15.01.2015 г. в план проведения проверок были внесены изменения.</w:t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4.5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информации о коррупционных проявлениях в деятельности должностных лиц органов местного самоуправления муниципального района Кинельский, размещенной в средствах массовой информации, а также содержащейся в поступающих обращениях граждан и юридических лиц, с обобщением и рассмотрением результатов на заседаниях комиссий по соблюдению требований к служебному поведению и урегулированию конфликтов интерес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ов проявления коррупции в деятельности должностных лиц органов местного самоуправления муниципального района Кинельский при проведении мониторинга публикаций в средствах массовой информации за отчетный период не выявлено.</w:t>
            </w:r>
          </w:p>
        </w:tc>
      </w:tr>
      <w:tr>
        <w:trPr>
          <w:trHeight w:val="320" w:hRule="atLeast"/>
        </w:trPr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5.1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ли 2 сотрудника категории «руководители».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2.5.2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578" w:hRule="atLeast"/>
        </w:trPr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ется поэтапный переход в соответствии с требованиями и нормами действующего законодательства к предоставлению  муниципальных услуг по принципу "одного окна" на базе многофункциональных центров предоставления   муниципальных услуг на территории муниципального района Кинельский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3.2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1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3.3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 введена в действие «горячая линия» по вопросам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лектронная ссылка на антикоррупционный раздел официального сайта ОМС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й адрес официального сайта ОМС в сети Интернет-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3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й с признаками антикоррупционных правонарушений и преступлений в администрации муниципального района Кинельский за отчетный период не поступало.</w:t>
            </w:r>
          </w:p>
        </w:tc>
      </w:tr>
      <w:tr>
        <w:trPr>
          <w:trHeight w:val="15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3.4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ые отчеты об итогах принятых мер антикоррупционной направленности размещаются на официальном интернет-сайте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http://www.kinel.ru/protivodejjstvie-korruptsii/zakonodatelstvo-v-sfere-protivodejjstvija-korruptsii/), публикуются в газете «Междуречье»</w:t>
            </w:r>
          </w:p>
        </w:tc>
      </w:tr>
      <w:tr>
        <w:trPr>
          <w:trHeight w:val="112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3.5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3.6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-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МБУ «Информационный центр «Междуречье» (газета «Междуречье», телепрограмма «Междуречье»). Ежегодные отчеты об итогах принятых мер антикоррупционной направленности размещаются на официальном интернет-сайте муниципального района.</w:t>
            </w:r>
          </w:p>
        </w:tc>
      </w:tr>
      <w:tr>
        <w:trPr>
          <w:trHeight w:val="37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;Times New Roman"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http://www.kinel.ru/protivodejjstvie-korruptsii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radmin@kin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6:00Z</dcterms:created>
  <dc:creator>orgotd</dc:creator>
  <dc:description/>
  <dc:language>en-US</dc:language>
  <cp:lastModifiedBy>Светлана Викторовна Федотова</cp:lastModifiedBy>
  <cp:lastPrinted>2016-03-10T13:49:00Z</cp:lastPrinted>
  <dcterms:modified xsi:type="dcterms:W3CDTF">2016-03-14T06:16:00Z</dcterms:modified>
  <cp:revision>2</cp:revision>
  <dc:subject/>
  <dc:title/>
</cp:coreProperties>
</file>