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>
          <w:trHeight w:val="3119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0.03,20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>379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АО  «Самаранефтегаз»: «Сбор нефти и газа со скважин №№ 2277, 2282, 2283, 2284 Бариновско-Лебяжинского месторождения» в границах сельского поселения Домашка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и заключение о результатах публичных слушаний сельского поселения Домашка  от 25.02.2016г. муниципального района Кинельский Самарской области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и проект межевания территории) по объекту АО «Самаранефтегаз»: «Сбор нефти и газа со скважин №№2277, 2282, 2283, 2284 Бариновско-Лебяжинского месторождения» в границах сельского поселения Домашка муниципального района Кинельский Самарской области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5:00Z</dcterms:created>
  <dc:creator>Z</dc:creator>
  <dc:description/>
  <dc:language>en-US</dc:language>
  <cp:lastModifiedBy>Светлана Викторовна Федотова</cp:lastModifiedBy>
  <cp:lastPrinted>2016-03-09T09:39:00Z</cp:lastPrinted>
  <dcterms:modified xsi:type="dcterms:W3CDTF">2016-03-14T06:55:00Z</dcterms:modified>
  <cp:revision>2</cp:revision>
  <dc:subject/>
  <dc:title/>
</cp:coreProperties>
</file>