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0.03.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380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 «Самаранефтегаз» 2644П: «Техническое перевооружение АГЗУ №1 Бариновско-Лебяжинского месторождения»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и заключение о результатах публичных слушаний сельского поселения Домашка  от 4.03.2016г. муниципального района Кинельский Самарской области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АО «Самаранефтегаз» 2644П: «Техническое перевооружение АГЗУ №1 Бариновско-Лебяжинского месторождения»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9:00Z</dcterms:created>
  <dc:creator>Z</dc:creator>
  <dc:description/>
  <dc:language>en-US</dc:language>
  <cp:lastModifiedBy>Светлана Викторовна Федотова</cp:lastModifiedBy>
  <cp:lastPrinted>2016-03-04T09:57:00Z</cp:lastPrinted>
  <dcterms:modified xsi:type="dcterms:W3CDTF">2016-03-14T06:59:00Z</dcterms:modified>
  <cp:revision>2</cp:revision>
  <dc:subject/>
  <dc:title/>
</cp:coreProperties>
</file>