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0.03.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383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: «Сбор нефти и газа со скважин №№560, 564, 566 Ново-Запрудненского месторождения» в границах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и заключение о результатах публичных слушаний сельского поселения Алакаевка от 26.02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«Сбор нефти и газа со скважин №№560, 564, 566 Ново-Запрудненского месторождения» в границах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4:00Z</dcterms:created>
  <dc:creator>Z</dc:creator>
  <dc:description/>
  <dc:language>en-US</dc:language>
  <cp:lastModifiedBy>Светлана Викторовна Федотова</cp:lastModifiedBy>
  <cp:lastPrinted>2016-03-09T10:37:00Z</cp:lastPrinted>
  <dcterms:modified xsi:type="dcterms:W3CDTF">2016-03-14T07:04:00Z</dcterms:modified>
  <cp:revision>2</cp:revision>
  <dc:subject/>
  <dc:title/>
</cp:coreProperties>
</file>