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1.03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84_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: «Сбор нефти и газа со скважин №№250, 350 Евгеньевского месторождения» в границах сельских поселений Бобровка и Красносамарское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их поселений Бобровка и Красносамарское, заключение о результатах публичных слушаний сельского поселения Бобровка муниципального района Кинельский Самарской области от 5.03.2016г., заключение о результатах публичных слушаний сельского поселения Красносамарское муниципального района Кинельский Самарской области от 8.03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: «Сбор нефти и газа со скважин №№250, 350 Евгеньевского месторождения» в границах сельских поселений Бобровка и Красносамарско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2:00Z</dcterms:created>
  <dc:creator>Z</dc:creator>
  <dc:description/>
  <dc:language>en-US</dc:language>
  <cp:lastModifiedBy>Светлана Викторовна Федотова</cp:lastModifiedBy>
  <cp:lastPrinted>2016-03-10T11:42:00Z</cp:lastPrinted>
  <dcterms:modified xsi:type="dcterms:W3CDTF">2016-03-14T09:12:00Z</dcterms:modified>
  <cp:revision>2</cp:revision>
  <dc:subject/>
  <dc:title/>
</cp:coreProperties>
</file>