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3.16  №   3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                   на 2014-2018 годы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09.03.16  №   3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                   на 2014-2018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и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8 года, за  2015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-284" w:right="-2" w:hanging="0"/>
        <w:rPr/>
      </w:pPr>
      <w:r>
        <w:rPr>
          <w:b/>
          <w:sz w:val="28"/>
          <w:szCs w:val="28"/>
        </w:rPr>
        <w:t xml:space="preserve">Глава муниципального                                                                                           </w:t>
      </w:r>
    </w:p>
    <w:p>
      <w:pPr>
        <w:pStyle w:val="21"/>
        <w:spacing w:lineRule="auto" w:line="240" w:before="0" w:after="0"/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шкин 2107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ылка: орг. отдел – 1 экз., прокуратура – 1 экз., МБУ «ИЦ» Междуречье» -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А.В. Богда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главы района по социальным вопросам                  Д.Н. 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8 годы»,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связанных с ней правонарушени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9"/>
        <w:gridCol w:w="1849"/>
        <w:gridCol w:w="1561"/>
        <w:gridCol w:w="1423"/>
        <w:gridCol w:w="1565"/>
        <w:gridCol w:w="1704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5 год</w:t>
            </w:r>
          </w:p>
        </w:tc>
      </w:tr>
      <w:tr>
        <w:trPr>
          <w:trHeight w:val="5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конкурс плакатов и рисунков: «Я -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выявления, лечения и реабилитации лиц, больных наркомание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43"/>
        <w:gridCol w:w="1849"/>
        <w:gridCol w:w="1561"/>
        <w:gridCol w:w="1423"/>
        <w:gridCol w:w="1565"/>
        <w:gridCol w:w="1704"/>
      </w:tblGrid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сфере борьбы с незаконным оборотом наркотиков и их контрабандо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43"/>
        <w:gridCol w:w="1849"/>
        <w:gridCol w:w="1563"/>
        <w:gridCol w:w="1422"/>
        <w:gridCol w:w="1566"/>
        <w:gridCol w:w="1702"/>
      </w:tblGrid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43"/>
        <w:gridCol w:w="1849"/>
        <w:gridCol w:w="1561"/>
        <w:gridCol w:w="1423"/>
        <w:gridCol w:w="1565"/>
        <w:gridCol w:w="1704"/>
      </w:tblGrid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специалистов субъектов профилактики и лечения наркомании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43"/>
        <w:gridCol w:w="1849"/>
        <w:gridCol w:w="1561"/>
        <w:gridCol w:w="1423"/>
        <w:gridCol w:w="1565"/>
        <w:gridCol w:w="1704"/>
      </w:tblGrid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8 годы», запланированные на 2015 год, реализуемые без финансирования, исполнены не в полном объеме.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ь мероприятий выполненных и не выполненны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 комплексной ежегодной программы по отдельным видам сп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наркоситуации в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среди детей и подростков на призы "Золотая шайба", "Кожаный мяч"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жи семей наркозависимых, имеющих несовершеннолетних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молодежи муниципального района Кинельский  в Волонтерское движение.</w:t>
      </w:r>
    </w:p>
    <w:p>
      <w:pPr>
        <w:pStyle w:val="Normal"/>
        <w:numPr>
          <w:ilvl w:val="0"/>
          <w:numId w:val="3"/>
        </w:numPr>
        <w:spacing w:lineRule="auto" w:line="360"/>
        <w:ind w:left="1069" w:right="72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молодежной декады, направленной на профилактику злоупотребления наркотических средств: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ролевые и деловые игры среди  учащихся образовательных учреждений «Стоп! Наркотики!»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плакатов и рисунков: «Я выбираю жизнь без наркотиков!»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конкурс ученических и студенческих эссе «Откажись от негатива»; тренинги: «Точка опоры», «Правовая ответственность несовершеннолетних»;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 молодежная акция «Будь здоров!» направленная на  профилактику злоупотребления наркотических средств;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- ключевое дело: молодежный   рок – фестиваль «Рок без наркотиков». (В рамках данного пункта программы прошло районное мероприятие «Начни с себя», слет волонтеров «Действуй»)</w:t>
      </w:r>
    </w:p>
    <w:p>
      <w:pPr>
        <w:pStyle w:val="Normal"/>
        <w:spacing w:lineRule="auto" w:line="360"/>
        <w:ind w:right="72" w:hanging="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10.</w:t>
      </w:r>
      <w:r>
        <w:rPr>
          <w:rFonts w:cs="Arial"/>
          <w:sz w:val="28"/>
          <w:szCs w:val="28"/>
        </w:rPr>
        <w:t xml:space="preserve"> Организация участия в проведении районных конкурсов: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учшая электронная презентация «Жизнь без наркотиков»;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лучшую печатную продукцию, пропагандирующую здоровый образ жизни. (В рамках данного пункта программы прошло районное мероприятие Точка «ЗОЖ»)</w:t>
      </w:r>
    </w:p>
    <w:p>
      <w:pPr>
        <w:pStyle w:val="Normal"/>
        <w:numPr>
          <w:ilvl w:val="0"/>
          <w:numId w:val="4"/>
        </w:numPr>
        <w:spacing w:lineRule="auto" w:line="360"/>
        <w:ind w:left="142" w:right="72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чета несовершеннолетних, систематически употребляющих психоактивные вещества и обмен информации.</w:t>
      </w:r>
    </w:p>
    <w:p>
      <w:pPr>
        <w:pStyle w:val="Normal"/>
        <w:ind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ркозависимых на стационарное, амбулаторное лечение и реабилитацию в государственные и наркологические учрежд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выявлению и уничтожению дикорастущих и незаконных посевов наркотикосодержащих растений (мака, конопли и т.п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обследований лиц, задержанных за совершение правонарушений в состоянии алкогольного и наркотического опья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информационных материалов антинаркотической тематики в газете «Междуречье» (за исключением криминальной хрони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риобретение специальных методических, учебных и программных материалов, наглядных пособий по профилактике наркомани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стами наркологами профилактической работы в образовательных учреждениях всех уровн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сс-конференциях, круглых столах по проблем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изготовление методического и информационного материала по профилактике наркомании среди подростков и  молодежи.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ей профилактики и уроков здоровья в общеобразовательных учреждениях района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ля несовершеннолетних массовых спортивных мероприятий под девизом "За здоровый образ жизни"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наркозависимыми по созданию мотивации на лечение и реабилитацию в учреждениях наркологической службы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средствах массовой информации по ключевым вопрос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.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курса социальной рекламы 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курса антинаркотических социальных проектов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рисунков и плакатов "Спорт против наркотиков!"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ом слете для волонтеров, работающих по программе профилактики вредных привычек "Свежий ветер"</w:t>
      </w:r>
    </w:p>
    <w:p>
      <w:pPr>
        <w:pStyle w:val="Normal"/>
        <w:numPr>
          <w:ilvl w:val="0"/>
          <w:numId w:val="4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е антинаркотического КВН среди учащихся образовательных учреждений всех типов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Не выполненные мероприят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олодежных танцевальных мероприятий, соревнований и конкурсов под девизом "Нет наркотикам"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 в образовательных учреждениях профилактических программ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Реализация в образовательных учреждениях  и</w:t>
      </w:r>
      <w:r>
        <w:rPr>
          <w:rFonts w:cs="Arial"/>
          <w:sz w:val="28"/>
          <w:szCs w:val="28"/>
        </w:rPr>
        <w:t xml:space="preserve">  в ПУ №43 с.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 xml:space="preserve">Домашка  </w:t>
      </w:r>
      <w:r>
        <w:rPr>
          <w:rFonts w:cs="Tahoma"/>
          <w:sz w:val="28"/>
          <w:szCs w:val="28"/>
        </w:rPr>
        <w:t xml:space="preserve">профилактических программ: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- «Альтернатива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 «Здоровый образ  жизни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«Профилактика вредных привыче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ВИЧ - инфекции и СПИДа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 Реабилитация наркозависимых из семей, имеющих среднедушевой доход ниж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житочного минимум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в Самар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в исправительные учреждения № 10,  № 13, № 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здание и размещение антинаркотических видеофильмов на  Информационном центре «Междуречь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частие в научно-практической конференции по проблемам наркомани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12.</w:t>
      </w:r>
      <w:r>
        <w:rPr>
          <w:rFonts w:cs="Arial"/>
          <w:sz w:val="28"/>
          <w:szCs w:val="28"/>
        </w:rPr>
        <w:t xml:space="preserve"> Проведение обучающих семинаров специалистов, курирующих вопросы профилактики в образовательных учрежд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сделать вывод: что за отчетный период 2015 года проведено 37 мероприятия профилактической и антинаркотической направленности, что составляет  74 % от общего числа мероприятий. Программа не исполнена в полном объеме, в связи с тем, что план мероприятий программы рассчитан на период реализации с 2014 – 2018 годы, а также тематика не реализованных мероприятий была отработана при проведении других мероприятий профилактической и антинаркотической направленност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казатели индикаторы программы: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: 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численность учащихся в общеобразовательных учреждениях составило 611 человек их них доля участвующей в реализации профилактической антинаркотической программе 540 человека, что составляет 88,3 %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1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остоящих на у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зависимости от наркотических веществ – 26 человек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губное употребление наркотических веществ – 17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 пролечено – 11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 пролечено – 6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 реабилитации на базе СОНД – 4 человека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51,2%.</w:t>
        <w:tab/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2,7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: </w:t>
      </w:r>
      <w:r>
        <w:rPr>
          <w:sz w:val="28"/>
          <w:szCs w:val="28"/>
        </w:rPr>
        <w:t>по информации МО МВД «Кинельский» по противодействию незаконного оборота наркотиков, за период 2015 года было зафиксировано 8 преступлений, за 2014 год 8 преступлений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инельского МРО Управления ФСКН России по самарской области за период 2015 года было зафиксировано 1 преступление, связанное с незаконным оборотом наркотиков, соответственно в 2014 году 2 преступления, что составляет положительную дина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0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Кинельский Самарской области: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в районной газете «Междуречье» опубликовано 9 материалов антинаркотической тематики, за 2014 год 17 публикаций, что составляет положительную динамику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пециалистов, прошедших курсы повышения квалификации в области профилактики и лечения наркомании, прошедшие курсы повышения квалифика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2015 год курсы повышения квалификации прошли 2 человека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2</w:t>
      </w:r>
    </w:p>
    <w:p>
      <w:pPr>
        <w:pStyle w:val="TextBody"/>
        <w:spacing w:lineRule="auto" w:line="360"/>
        <w:ind w:left="20" w:right="20"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En</w:t>
      </w:r>
      <w:r>
        <w:rPr>
          <w:color w:val="000000"/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Tf</w:t>
      </w:r>
      <w:r>
        <w:rPr>
          <w:color w:val="000000"/>
          <w:sz w:val="28"/>
          <w:szCs w:val="28"/>
          <w:lang w:eastAsia="en-US"/>
        </w:rPr>
        <w:t xml:space="preserve">1  </w:t>
      </w:r>
      <w:r>
        <w:rPr>
          <w:color w:val="000000"/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1 </w:t>
      </w:r>
      <w:r>
        <w:rPr>
          <w:color w:val="000000"/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 xml:space="preserve">           </w:t>
      </w:r>
      <w:r>
        <w:rPr>
          <w:rStyle w:val="10"/>
          <w:color w:val="000000"/>
          <w:sz w:val="28"/>
          <w:szCs w:val="28"/>
        </w:rPr>
        <w:t>Tf</w:t>
      </w:r>
      <w:r>
        <w:rPr>
          <w:rStyle w:val="10"/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,1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>2,</w:t>
      </w:r>
      <w:r>
        <w:rPr>
          <w:color w:val="000000"/>
          <w:sz w:val="28"/>
          <w:szCs w:val="28"/>
        </w:rPr>
        <w:t>7+</w:t>
      </w:r>
      <w:r>
        <w:rPr>
          <w:color w:val="000000"/>
          <w:sz w:val="28"/>
          <w:szCs w:val="28"/>
          <w:lang w:val="ru-RU"/>
        </w:rPr>
        <w:t>1,5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>0,5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TextBody"/>
        <w:ind w:left="20" w:right="360" w:firstLine="5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____________________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5 года составляет </w:t>
      </w:r>
      <w:r>
        <w:rPr>
          <w:b/>
          <w:sz w:val="28"/>
          <w:szCs w:val="28"/>
        </w:rPr>
        <w:t>156 %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0:00Z</dcterms:created>
  <dc:creator>Евгения</dc:creator>
  <dc:description/>
  <dc:language>en-US</dc:language>
  <cp:lastModifiedBy>Светлана Викторовна Федотова</cp:lastModifiedBy>
  <cp:lastPrinted>2016-03-09T07:17:00Z</cp:lastPrinted>
  <dcterms:modified xsi:type="dcterms:W3CDTF">2016-03-14T12:30:00Z</dcterms:modified>
  <cp:revision>2</cp:revision>
  <dc:subject/>
  <dc:title/>
</cp:coreProperties>
</file>