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90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4.03.2016 г. №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08.08.2013 г.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07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4.03.2016 г. № 3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08.08.2013 г.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07.05.2012 г. № 597 «О мероприятиях по реализации государственной социальной политики», постановлением Губернатора Самарской области № 2 от 11.01.2016 г. «О внесении изменений в постановление Губернатора Самарской области  от 07.03.2013 № 5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»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от 08.08.2013 г.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82638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1 от «14»  марта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8.8pt;mso-wrap-distance-left:9pt;mso-wrap-distance-right:0pt;mso-wrap-distance-top:0pt;mso-wrap-distance-bottom:0pt;margin-top:9.4pt;mso-position-vertical-relative:text;margin-left:2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1 от «14»  марта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от 08.08.2013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Плане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1. Пункт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евые показатели (индикаторы) развития сферы культуры и меры, обеспечивающие их достижение» дополнить  подпунктами 9 -10 следующего содержания: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9.  Прирост доли библиографических записей по отношению к количеству библиотечного фонда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процентов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>10. Увеличение доли охвата населения услугами библиотек (по сравнению с предыдущим годом)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процентов</w:t>
      </w:r>
      <w:r>
        <w:rPr/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2. Подпункт 3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евые показатели (индикаторы) развитие сферы культуры и меры, обеспечивающие их достижение» изложить в следующей редакции: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 численности участников культурно – досуговых мероприятий, проводимых муниципальными учреждениями культуры, осуществляющими деятельность на территории м.р. Кинельский ( по сравнению с предыдущим годом)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4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евые показатели (индикаторы) развитие сферы культуры и меры, обеспечивающие их достижение» изложить в следующей редакции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количества участников клубных формирований (по сравнению с предыдущим годом)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Подпункт 1 пункта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роприятия по совершенствованию  оплаты труда работников учреждений культуры»  изложить в следующей редакции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отношение средней заработной платы работников муниципальных учреждений  культуры, осуществляющих деятельность на территории муниципального района Кинельский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: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роцентов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пункт 2 пункта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роприятия по совершенствованию  оплаты труда работников учреждений культуры»  изложить в следующей редакции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едняя численность работников муниципальных учреждений культуры, осуществляющих свою деятельность на территории муниципального района Кинельский: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единиц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8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3:00Z</dcterms:created>
  <dc:creator>Евгения</dc:creator>
  <dc:description/>
  <dc:language>en-US</dc:language>
  <cp:lastModifiedBy>Светлана Викторовна Федотова</cp:lastModifiedBy>
  <cp:lastPrinted>2016-03-09T13:05:00Z</cp:lastPrinted>
  <dcterms:modified xsi:type="dcterms:W3CDTF">2016-03-16T05:33:00Z</dcterms:modified>
  <cp:revision>2</cp:revision>
  <dc:subject/>
  <dc:title/>
</cp:coreProperties>
</file>