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3590925" cy="411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11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0.02.20016 г.№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Кинельский от 05.06.2014 года № 967 «Об утверждении Порядка учета детей, подлежащих обучению  по образовательным программам дошкольного, начального общего,  основного общего, среднего общего образова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23.65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0.02.20016 г.№1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Кинельский от 05.06.2014 года № 967 «Об утверждении Порядка учета детей, подлежащих обучению  по образовательным программам дошкольного, начального общего,  основного общего, среднего общего образова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Российской Федерации от 29.12.2012 № 273 - ФЗ «Об образовании в Российской Федерации», Уставом муниципального района Кинельский Самарской области, администрация 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администрации муниципального района Кинельский от 05.06.2014 года № 967 «Об утверждении Порядка учета детей, подлежащих обучению  по образовательным программам дошкольного, начального общего,  основного общего, среднего общего образова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МКУ «Управление КС и МП» -1 экз, МБУ Информационный центр «Междуречье»-1 экз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196 от 10.02.2016 г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 вносятся в постановление администрации муниципального района Кинельский от 05.06.2014 года № 967 «Об утверждении Порядка учета детей, подлежащих обучению  по образовательным программам дошкольного, начального общего,  основного общего, среднего общего образова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</w:t>
      </w:r>
      <w:r>
        <w:rPr>
          <w:sz w:val="28"/>
          <w:szCs w:val="28"/>
        </w:rPr>
        <w:t xml:space="preserve">» - </w:t>
      </w:r>
      <w:r>
        <w:rPr>
          <w:b/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нести изменения в Постановление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1.2.1 пункта 2.1. «Прилагаемые формы» читать в следующей редакции «Сведения о детях в возрасте от 2-х месяцев до 18 лет, подлежащих обучению по образовательным программам дошкольного, начального общего, основного общего, среднего общего образования»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нести изменения в Порядок учета детей, подлежащих обучению по образовательным программам дошкольного, начального общего, основного общего, среднего общего обуче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» - (далее – Порядок)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Пункт 1.2. раздела 1 «Общие положения»  читать в следующей редакции: «Ежегодному персональному учёту подлежат все дети  в возрасте от 2-х месяцев до 18 лет, проживающие (постоянно или временно) или пребывающие на территории муниципального района Кинельский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 каждого уровня.»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дпункт 2.2.1. пункта 2.2. раздела 2 «Организация работы по учету детей, подлежащих обучению по образовательным программам дошкольного, начального общего, основного общего, среднего общего образования» читать в следующей редакции: «Общеобразовательные учреждения ежегодно  до 10 октября текущего года предоставляют сведения по  установленной форме в Управление по вопросам семьи о детях в возрасте от 2-х месяцев до 18 лет, подлежащих обучению по образовательным программам дошкольного, начального общего, основного общего, среднего общего образования, поживающих на территории муниципального района Кинельский»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Подпункт 4.1.2. пункта 4.2 раздела 4 «Взаимодействие органов участвующих в учете детей,  подлежащих обучению по образовательным программам дошкольного, начального общего, основного общего, среднего общего образования и форм получения образования детьми, определенных родителями (законными представителями)» читать в следующей редакции: «Формирует Единую информационную базу данных о детях в  возрасте от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х месяцев до 18 лет, проживающих на территории муниципального района Кинельский, подлежащих обучению по образовательным программам дошкольного, начального общего, основного общего, среднего общего обуче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»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одпункт 4.2.6. пункта 4.2. раздела 4 «Взаимодействие органов участвующих в учете детей,  подлежащих обучению по образовательным программам дошкольного, начального общего, основного общего, среднего общего образования и форм получения образования детьми, определенных родителями (законными представителями)» читать  в следующей редакции: «Информируют Управление по вопросам семьи,  комиссию по делам несовершеннолетних о выявленных родителях,  препятствующих получению своими детьми образования в нарушении Федерального закона от 29.12.2012 № 273 - ФЗ «Об образовании в Российской Федерации»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нести изменения в  Формы «Сведения о детях в возрасте от 6 до 18 лет, подлежащих обучению по образовательным программам дошкольного, начального общего, основного общего, среднего обще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живающих на территории______________», утвержденной Постановлением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Форму «Сведения о детях в возрасте от 6 до 18 лет, подлежащих обучению по образовательным программам дошкольного, начального общего, основного общего, среднего обще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живающих на территории___________________» читать в следующей редакции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jc w:val="center"/>
        <w:rPr/>
      </w:pPr>
      <w:r>
        <w:rPr>
          <w:sz w:val="28"/>
          <w:szCs w:val="28"/>
        </w:rPr>
        <w:t>Сведения о детях в возрасте от 2-х месяцев до 18 лет, подлежащих обучению по образовательным программам дошкольного, начального общего, основного общего, среднего обще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живающих на территории 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в данном образовательном учрежде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в других образовательных  учреждениях всех типов и вид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достигших к началу учебного года возраста 6-7 и подлежащих приему в первый класс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наступающем году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ледующем году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не имеющих основного общего и (или) среднего (полного) общего образования и не обучающих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не получающих образование по состоянию здоров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обучающихся по программе дошкольно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обучающихся по программе начально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обучающихся по программе основно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 обучающихся по программе  средне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образовательного учреждения      __________</w:t>
        <w:softHyphen/>
        <w:softHyphen/>
        <w:t>__ /_____________/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59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7:00Z</dcterms:created>
  <dc:creator>Евгения</dc:creator>
  <dc:description/>
  <dc:language>en-US</dc:language>
  <cp:lastModifiedBy>Светлана Викторовна Федотова</cp:lastModifiedBy>
  <cp:lastPrinted>2016-02-10T08:20:00Z</cp:lastPrinted>
  <dcterms:modified xsi:type="dcterms:W3CDTF">2016-03-16T05:37:00Z</dcterms:modified>
  <cp:revision>2</cp:revision>
  <dc:subject/>
  <dc:title/>
</cp:coreProperties>
</file>