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6.03.2016  г. № 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6.03.2016  г. № 4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6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6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изложить в следующей редакции «Муниципальная программа «Развитие культуры в муниципальном районе Кинельский» на 2014-2018 годы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Позицию «Наименование муниципальной программы» изложить в следующей редакции: «Муниципальная программа «Развитие культуры в муниципальном районе Кинельский» на 2014-2018 годы (далее – Программа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Позицию «Задачи муниципальной программы» изложить в следующей редакции: «1. Развитие культурно – досуговой деятельности и любительского художествен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Совершенствование системы дополнительного образования дет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витие материально-технической базы;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 Я вижу мир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Допечатная подготовка  альманаха « Чтобы помнили» , посвященного 70-летию Победы в В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Позицию «Этапы и сроки  реализации муниципальной программы»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пят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 (с 2014 г. по 2015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– (с 2015  по 2016 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по 2017 г. )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по 2018 г.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2018 г.)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.5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25 690,9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5 г.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6 г.- средства местного бюджета – </w:t>
      </w:r>
      <w:r>
        <w:rPr>
          <w:b/>
          <w:sz w:val="28"/>
          <w:szCs w:val="28"/>
        </w:rPr>
        <w:t>2 255,1</w:t>
      </w:r>
      <w:r>
        <w:rPr>
          <w:sz w:val="28"/>
          <w:szCs w:val="28"/>
        </w:rPr>
        <w:t xml:space="preserve"> тыс. руб.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017 г.- средства местного бюджета –</w:t>
      </w:r>
      <w:r>
        <w:rPr>
          <w:b/>
          <w:sz w:val="28"/>
          <w:szCs w:val="28"/>
        </w:rPr>
        <w:t>2 255,1</w:t>
      </w:r>
      <w:r>
        <w:rPr>
          <w:sz w:val="28"/>
          <w:szCs w:val="28"/>
        </w:rPr>
        <w:t xml:space="preserve"> тыс. руб.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018 г.- средства местного бюджета –</w:t>
      </w:r>
      <w:r>
        <w:rPr>
          <w:b/>
          <w:sz w:val="28"/>
          <w:szCs w:val="28"/>
        </w:rPr>
        <w:t>2 255,1</w:t>
      </w:r>
      <w:r>
        <w:rPr>
          <w:sz w:val="28"/>
          <w:szCs w:val="28"/>
        </w:rPr>
        <w:t xml:space="preserve"> тыс. руб.;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 раздела 2 «Приоритеты и цели муниципальной политики в сфере культуры» изложить в следующей редакции: «Целью муниципальной целевой программы «Развитие культуры на территории муниципального района Кинельский» на 2014-2018 гг. является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»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2. раздела 2 «Приоритеты и цели муниципальной политики в сфере культуры» изложить в следующей редакции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«Для достижения поставленной цели Программы требуется решение следующих задач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привлекаемых к участию в творческих мероприят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детей, привлекаемых к участию в творческих мероприятиях;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Развитие материально- техн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ункт 2.3 раздела 2 «Приоритеты и цели муниципальной политики в сфере культуры» 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«Реализация Программы будет способствовать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ю культурных инициати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нравственно-эстетического и духовного развития населения район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дополнительных  инвестиций в сферу культуры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формированию имиджа района как местности, привлекательной для жизни   и творчества;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.4.  Раздел 3 «Сроки и этапы реализации Программы» изложить в следующей редакции: «Программа рассчитана на реализацию в течение 5 лет, с 2014 по 2018 год включительно, в три этапа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этап – ( с 2014 по 2015 год). Контрольный этап реализации - январь 2015 г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-  ( с 2015 по 2016 год). Контрольный этап реализации –январь 2016 г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(с 2016 по 2017 год). Контрольный этап реализации – январь 2017 г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 по 2018 год); Контрольный этап реализации – январь 2018 г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 2018 год ) . Контрольный этап реализации – март 2019 г.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Раздел 4 «Перечень показателей (индикаторов) Программы» изложить в следующей редакции: «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6"/>
        <w:gridCol w:w="1105"/>
        <w:gridCol w:w="880"/>
        <w:gridCol w:w="992"/>
        <w:gridCol w:w="1216"/>
        <w:gridCol w:w="878"/>
        <w:gridCol w:w="877"/>
      </w:tblGrid>
      <w:tr>
        <w:trPr>
          <w:trHeight w:val="1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 культурно-досуговых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 2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 550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клубных формир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0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ников учреждений культуры, прошедших обучение, переподготовку, повышение квалифик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етей. привлекаемых к участию в творческих мероприят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Text3c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lineRule="auto" w:line="360" w:before="0" w:after="0"/>
        <w:jc w:val="both"/>
        <w:rPr/>
      </w:pPr>
      <w:r>
        <w:rPr>
          <w:sz w:val="28"/>
          <w:szCs w:val="28"/>
        </w:rPr>
        <w:t>3.6.  Раздел 6 «Информация о ресурсном обеспечении Программы» читать в следующей редакции: «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 xml:space="preserve">25690,9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-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- </w:t>
      </w:r>
      <w:r>
        <w:rPr>
          <w:b/>
          <w:sz w:val="28"/>
          <w:szCs w:val="28"/>
        </w:rPr>
        <w:t xml:space="preserve">2 255,1 </w:t>
      </w:r>
      <w:r>
        <w:rPr>
          <w:sz w:val="28"/>
          <w:szCs w:val="28"/>
        </w:rPr>
        <w:t>тыс. руб. местный бюджет;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 xml:space="preserve">2017 г.- </w:t>
      </w:r>
      <w:r>
        <w:rPr>
          <w:b/>
          <w:sz w:val="28"/>
          <w:szCs w:val="28"/>
        </w:rPr>
        <w:t>2 255,1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 xml:space="preserve">2018 г.- </w:t>
      </w:r>
      <w:r>
        <w:rPr>
          <w:b/>
          <w:sz w:val="28"/>
          <w:szCs w:val="28"/>
        </w:rPr>
        <w:t>2 255,1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18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,19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5,89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на базе учреждений культуры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5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,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12,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1:00Z</dcterms:created>
  <dc:creator>Евгения</dc:creator>
  <dc:description/>
  <dc:language>en-US</dc:language>
  <cp:lastModifiedBy>Светлана Викторовна Федотова</cp:lastModifiedBy>
  <cp:lastPrinted>2016-02-29T16:04:00Z</cp:lastPrinted>
  <dcterms:modified xsi:type="dcterms:W3CDTF">2016-03-16T12:31:00Z</dcterms:modified>
  <cp:revision>2</cp:revision>
  <dc:subject/>
  <dc:title/>
</cp:coreProperties>
</file>