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8.03.2016 год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№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8.03.2016 года</w:t>
                      </w:r>
                      <w:r>
                        <w:rPr>
                          <w:rFonts w:cs="Arial" w:ascii="Arial" w:hAnsi="Arial"/>
                        </w:rPr>
                        <w:t xml:space="preserve">    №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 xml:space="preserve">«Об утверждении </w:t>
      </w:r>
    </w:p>
    <w:p>
      <w:pPr>
        <w:pStyle w:val="Heading3"/>
        <w:rPr>
          <w:b/>
          <w:b/>
        </w:rPr>
      </w:pPr>
      <w:r>
        <w:rPr>
          <w:b/>
        </w:rPr>
        <w:t xml:space="preserve">Прогнозного плана прива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Heading3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Heading3"/>
        <w:rPr>
          <w:szCs w:val="28"/>
        </w:rPr>
      </w:pPr>
      <w:r>
        <w:rPr>
          <w:b/>
        </w:rPr>
        <w:t>Самарской области на 2016 год в новой редакции</w:t>
      </w:r>
      <w:r>
        <w:rPr>
          <w:b/>
          <w:szCs w:val="28"/>
        </w:rPr>
        <w:t>»</w:t>
      </w:r>
    </w:p>
    <w:p>
      <w:pPr>
        <w:pStyle w:val="Heading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оступления средств в бюджет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, администрация муниципального района Кинельский Самарской области,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1. Утвердить  Прогнозный план приватизации муниципального имущества муниципального района Кинельский  Самарской области на 2016 год в новой ред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</w:rPr>
        <w:t>2. Опубликовать Прогнозный план приватизации муниципального имущества муниципального района Кинельский Самарской области на 2016 год в газете «Междуречье», разместить на сайте администрац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Н.В. Абашин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Скрипникова 21665</w:t>
      </w:r>
    </w:p>
    <w:p>
      <w:pPr>
        <w:pStyle w:val="Normal"/>
        <w:jc w:val="both"/>
        <w:rPr/>
      </w:pPr>
      <w:r>
        <w:rPr/>
        <w:t>Рассылка: прокуратура - 1 экз.,  КУМИ –  5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03.2016 года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 xml:space="preserve">424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2410"/>
        <w:gridCol w:w="992"/>
        <w:gridCol w:w="1701"/>
        <w:gridCol w:w="1560"/>
      </w:tblGrid>
      <w:tr>
        <w:trPr>
          <w:tblHeader w:val="true"/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рас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пло-щад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.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чна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-вочная дата проведения аукциона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  <w:p>
            <w:pPr>
              <w:pStyle w:val="Normal"/>
              <w:spacing w:lineRule="auto" w:line="276"/>
              <w:ind w:left="2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Новый Сарбай, ул.Школьная, д.38-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 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Новый Сарбай, ул.Школьная, д.38-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 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Алакаевка, ул.Юбилей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37, квартира 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00 00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Алакаевка, ул.Юбилей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37, квартира 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Алакаевка, ул.Юбилей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37, квартира 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Алакаевка, ул.Юбилей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37, квартира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жило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мещ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род Кинел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Ленина, 40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 №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жило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род Кинел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Ленина, 40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 №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льский район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Октябрьский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Централь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.9, пом.№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льский район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Октябрьский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Централь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.9, пом.№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льский район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Октябрьский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Централь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.9, пом.№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льский район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Октябрьский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Централь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.9, пом.№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ки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станок деревообрабатывающи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станок СЗУ №7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СФР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рейсмус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илорам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сверлиль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КС-1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рейсмус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строгаль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токар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фрезер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Emphasis"/>
                <w:i w:val="false"/>
                <w:iCs w:val="false"/>
              </w:rPr>
              <w:t>автомобиль ВАЗ - 21093, 2003 года выпуска, модель, № двигателя 2111, 3720148, кузов №3588336, цвет кузова светло-серебристый металл, паспорт транспортного средства 63 КР 8440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автомобиль специализированный  КО4403, 2007 года выпуска, </w:t>
            </w:r>
            <w:r>
              <w:rPr>
                <w:rStyle w:val="Emphasis"/>
                <w:i w:val="false"/>
              </w:rPr>
              <w:t>№ двигателя 51300</w:t>
            </w:r>
            <w:r>
              <w:rPr>
                <w:rStyle w:val="Emphasis"/>
                <w:i w:val="false"/>
                <w:lang w:val="en-US"/>
              </w:rPr>
              <w:t>M</w:t>
            </w:r>
            <w:r>
              <w:rPr>
                <w:rStyle w:val="Emphasis"/>
                <w:i w:val="false"/>
              </w:rPr>
              <w:t>=71025772, цвет кузова белый, паспорт транспортного средства 63 МН 65319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автомобиль  специализированный КО-440-5 мусоровоз, 2008 года выпуска, модель, № двигателя 740.31.240, 72453367, цвет оранжевый, паспорт транспортного средства 52 МР 6661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автомобиль</w:t>
            </w:r>
            <w:r>
              <w:rPr>
                <w:rStyle w:val="Emphasis"/>
                <w:i w:val="false"/>
              </w:rPr>
              <w:t xml:space="preserve"> ВАЗ -213100-010-02, 2001 года выпуска, модель, № двигателя 21213, 6719777, </w:t>
            </w:r>
            <w:r>
              <w:rPr>
                <w:rStyle w:val="Emphasis"/>
                <w:i w:val="false"/>
                <w:szCs w:val="28"/>
              </w:rPr>
              <w:t>цвет кузова ярко-белый, паспорт транспортного средства 63 КВ 57045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ые транспортные сред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 квартал</w:t>
            </w:r>
          </w:p>
        </w:tc>
      </w:tr>
      <w:tr>
        <w:trPr>
          <w:trHeight w:val="60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753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24:00Z</dcterms:created>
  <dc:creator>Koroleva</dc:creator>
  <dc:description/>
  <dc:language>en-US</dc:language>
  <cp:lastModifiedBy>Светлана Викторовна Федотова</cp:lastModifiedBy>
  <cp:lastPrinted>2016-03-14T16:40:00Z</cp:lastPrinted>
  <dcterms:modified xsi:type="dcterms:W3CDTF">2016-03-18T09:24:00Z</dcterms:modified>
  <cp:revision>2</cp:revision>
  <dc:subject/>
  <dc:title/>
</cp:coreProperties>
</file>