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17.03.2016 г. №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8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17.03.2016 г. № 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</w:t>
      </w:r>
    </w:p>
    <w:p>
      <w:pPr>
        <w:pStyle w:val="Style21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Программы «Развитие физической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ультуры  и спорта  муниципальн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Кинельский» на 2014-2018 г.г.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2015 год.</w:t>
      </w:r>
    </w:p>
    <w:p>
      <w:pPr>
        <w:pStyle w:val="ConsTitle"/>
        <w:widowControl/>
        <w:ind w:right="-1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14-2018 г.г.»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720" w:right="-1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/>
      </w:pPr>
      <w:r>
        <w:rPr/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/>
        <w:t>эк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района Кинельский                                     от 17.03.2016 г. № 4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14-2018 годы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 в процессе физкультурно- оздоровительной и спортивной деятельности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- содействие социально-экономическому развитию и социальной стабильности в муниципальном районе Кинельский;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 Методическое и информационное обеспечение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4. Подготовка спортивного резерв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в муниципальном районе Кинельский» на 2014-2018 годы (далее Программа) утверждена постановлением администрации муниципального района Кинельский от </w:t>
      </w:r>
      <w:r>
        <w:rPr>
          <w:color w:val="000000"/>
          <w:sz w:val="28"/>
          <w:szCs w:val="28"/>
        </w:rPr>
        <w:t>27 .12. 2013 г. № 23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ственным исполнителем Программы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дминистрация муниципального района Кинельский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5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количества проведенных физкультурно-массов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мероприятия календарного плана были посвящены 70-летию Победы в Великой Отечественной войне, в том числе спартакиады по 15-ти видам спорта среди школ и поселений (производственников), в которых приняли участие 17 средних школ и все 12 поселений района. В течение отчетного года были проведены кроме спартакиад и другие кубковые и турнирные соревнования, как среди школьников, так и среди производственников: всего проведено более 125-и спортивных мероприятий. Сборные команды района приняли участие в 4 областных спартакиадах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новых спортивных                                                                 секций на базе ДЮСШ Кинельского                                                                 района;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5 году на базе ДЮСШ Кинельского района были открыты новые секции по вольной борьбе, футболу и настольному тенни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. Среди инвалидов, хотя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армспорт, пулевая стрельб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2015 год доля населения района регулярно занимающихся физической культурой и спортом выросла до 10 013 человек и составила 33 % от общей численности населения района. С каждым годом идет увеличение занимающихся физкультурой и спортом, так как улучшается спортивная база, приобретается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армспорт, пулевая стрельб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  <w:r>
        <w:rPr/>
        <w:t>муниципальной программы за отчетный период</w:t>
      </w:r>
    </w:p>
    <w:tbl>
      <w:tblPr>
        <w:tblW w:w="132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35"/>
        <w:gridCol w:w="567"/>
        <w:gridCol w:w="1134"/>
        <w:gridCol w:w="1417"/>
        <w:gridCol w:w="1701"/>
        <w:gridCol w:w="2488"/>
        <w:gridCol w:w="2604"/>
      </w:tblGrid>
      <w:tr>
        <w:trPr>
          <w:trHeight w:val="9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 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статистическое наблюдение. Сведения о физической культуре и спорте за 31 декабря 2015 года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Доля учащихся, занимающихся в спортивных шко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 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статистическое наблюдение. Сведения о физической культуре и спорте за 31 декабря 2015 года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 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статистическое наблюдение. Сведения о физической культуре и спорте за 31 декабря 2015 года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униципальных, областных, всероссийских  физкультурных и спортивно-оздоровитель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7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статистическое наблюдение. Сведения о физической культуре и спорте за 31 декабря 2015 года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календарного плана были посвящены 70-летию Победы в Великой Отечественной войне, в том числе обе спартакиады по 18-ти видам спорта среди школ и поселений (производственников), в которых приняли участие 17 средних школ и все 12 поселений района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более 125-ти спортивных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а проведена спартакиада депутатов муниципального района и сельских поселений по 4 видам спорта, где приняли участие 17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борные команды муниципального района Кинельский приняли участие в 2 областных спартакиад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и муниципальных районов по 20 видам спорта, заняли итоговое II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успешно выступили спортсмены района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лейболу (мужчины), баскетболу (женжины) I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ахматам II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имнему полиатлону, мини-футболу, спортивной семье, летнему полиатлону III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Среди школьников по 8 видам спорта 19 место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Бюджет программы освоен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Кинельский от 01.03.2016 г. № 330 ответственным исполнителем внесены изменения в  муниципальную программу «Развитие физической культуры и спорта муниципального района Кинельский» на 2014-2016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разде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2"/>
        </w:rPr>
        <w:t>Методическое и информационн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изме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4"/>
        <w:gridCol w:w="1647"/>
        <w:gridCol w:w="891"/>
        <w:gridCol w:w="992"/>
        <w:gridCol w:w="1081"/>
        <w:gridCol w:w="766"/>
        <w:gridCol w:w="98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исполнители (соисполнители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2014-2016 год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 спортивной тема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материально-технической базы был дополнен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3"/>
        <w:gridCol w:w="1647"/>
        <w:gridCol w:w="891"/>
        <w:gridCol w:w="1307"/>
        <w:gridCol w:w="819"/>
        <w:gridCol w:w="709"/>
        <w:gridCol w:w="851"/>
        <w:gridCol w:w="708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исполнители (соисполнители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2014-2016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и строительство ФОК в с. Георги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в с. Сколк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в с.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ФОКа в с. Чуб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спортивной площадки 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спортивной площадки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711" w:hanging="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711" w:hanging="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22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 году все запланированные  задачи  выполнены, результаты достигнуты.</w:t>
      </w:r>
    </w:p>
    <w:p>
      <w:pPr>
        <w:pStyle w:val="Style22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2"/>
        <w:tabs>
          <w:tab w:val="clear" w:pos="708"/>
          <w:tab w:val="left" w:pos="14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Style22"/>
        <w:tabs>
          <w:tab w:val="clear" w:pos="708"/>
          <w:tab w:val="left" w:pos="141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, степень выполнения мероприятий муниципальной программы составила 95,7 %.</w:t>
      </w:r>
    </w:p>
    <w:p>
      <w:pPr>
        <w:pStyle w:val="Style22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22"/>
        <w:tabs>
          <w:tab w:val="clear" w:pos="708"/>
          <w:tab w:val="left" w:pos="14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1:00Z</dcterms:created>
  <dc:creator>Абдуллин</dc:creator>
  <dc:description/>
  <dc:language>en-US</dc:language>
  <cp:lastModifiedBy>Светлана Викторовна Федотова</cp:lastModifiedBy>
  <cp:lastPrinted>2016-03-11T16:21:00Z</cp:lastPrinted>
  <dcterms:modified xsi:type="dcterms:W3CDTF">2016-03-18T09:41:00Z</dcterms:modified>
  <cp:revision>2</cp:revision>
  <dc:subject/>
  <dc:title>повышение бюджетной эффективности</dc:title>
</cp:coreProperties>
</file>