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22.03.2016 г. № 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22.03.2016 г. № 4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Кинельский»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4-2018 г.г.» за 2015 год</w:t>
      </w:r>
    </w:p>
    <w:p>
      <w:pPr>
        <w:pStyle w:val="Normal"/>
        <w:spacing w:lineRule="auto" w:line="324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, 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>«Развитие культуры в муниципальном районе Кинельский» на 2014-2018 г.г.»  за 2015 год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21"/>
        <w:spacing w:lineRule="auto" w:line="240" w:before="0" w:after="0"/>
        <w:ind w:right="-1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/>
      </w:pPr>
      <w:r>
        <w:rPr/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/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52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района Кинельский                             </w:t>
      </w:r>
    </w:p>
    <w:p>
      <w:pPr>
        <w:pStyle w:val="Normal"/>
        <w:ind w:left="252" w:hanging="0"/>
        <w:jc w:val="right"/>
        <w:rPr/>
      </w:pPr>
      <w:r>
        <w:rPr>
          <w:sz w:val="28"/>
          <w:szCs w:val="28"/>
        </w:rPr>
        <w:t xml:space="preserve">____________________от ______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Развитие культуры муниципального района Кинельский» на 2014-2018 годы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Цель Програм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благоприятных условий для творческой самореализации жителей, устойчивое развитие сферы культуры на территории муниципального района Кинельский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дач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досуговой деятельности и любительского художественного твор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кад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дополнительного образования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атериально-технической баз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>Оценка результативности 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«Развитие культуры муниципального района Кинельский» на 2014-2018 годы (далее Программа) утверждена постановлением администрации муниципального района Кинельский от </w:t>
      </w:r>
      <w:r>
        <w:rPr>
          <w:color w:val="000000"/>
          <w:sz w:val="28"/>
          <w:szCs w:val="28"/>
        </w:rPr>
        <w:t>27 .12. 2013 г. № 232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рограммы 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У культуры, спорта и молодежной политики сельских поселений муниципального района Кинель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Георгиевская ДШ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5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6520"/>
      </w:tblGrid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культурных инициати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Количество самодеятельных коллективов и любительских объединений составляет 268 единиц. Количество  участников в коллективах составляет </w:t>
            </w:r>
            <w:r>
              <w:rPr/>
              <w:t xml:space="preserve">3 185 человек </w:t>
            </w:r>
            <w:r>
              <w:rPr>
                <w:rFonts w:eastAsia="Calibri"/>
              </w:rPr>
              <w:t xml:space="preserve"> , 1 524 человека из них - дети до 14 лет.</w:t>
            </w:r>
          </w:p>
        </w:tc>
      </w:tr>
      <w:tr>
        <w:trPr>
          <w:tblHeader w:val="true"/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нравственно- эстетического и духовного развития населения район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</w:rPr>
              <w:t xml:space="preserve">Всего в 2015 году зрителями и участниками культурно - досуговых мероприятий стали </w:t>
            </w:r>
            <w:r>
              <w:rPr/>
              <w:t xml:space="preserve">192 136 </w:t>
            </w:r>
            <w:r>
              <w:rPr>
                <w:rFonts w:eastAsia="Calibri"/>
              </w:rPr>
              <w:t xml:space="preserve"> человек, 16 404 человек   зрители платных мероприят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 10,9 % увеличился показатель «доля детей от общего количества детей, привлекаемых к участию в творческих мероприятиях».  При плановой цифре 134 человека этот показатель  составляет 754 человека.</w:t>
            </w:r>
          </w:p>
        </w:tc>
      </w:tr>
      <w:tr>
        <w:trPr>
          <w:trHeight w:val="2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/>
              <w:t>Расширение спектра информационно-образовательных, культурно-просветительских, интеллектуально-досуговых услуг, предоставляемых насел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ширение спектра предоставляемых услуг, как на безвозмездной, так и на платной основе  позволило привлечь в 2015 году в КДУ района большое количество посетителей. Проведено 2 828 культурно - досуговых мероприятий, 443  на платной основе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1 050 мероприятий для детей до 14 лет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лечение дополнительных инвестиций в сферу культ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15 году завершен капитальный ремонт Бобровской сельской библиоте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обретено 2 ученических баяна.</w:t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имиджа района, как местности привлекательной для жизни и творч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15 году Кинельский район выбран площадкой для проведения мероприятий  : 1 межзонального, 1 областного и 1 регионального уровн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/>
        <w:t xml:space="preserve"> </w:t>
      </w:r>
    </w:p>
    <w:tbl>
      <w:tblPr>
        <w:tblW w:w="107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41"/>
        <w:gridCol w:w="641"/>
        <w:gridCol w:w="1045"/>
        <w:gridCol w:w="992"/>
        <w:gridCol w:w="1248"/>
        <w:gridCol w:w="3430"/>
        <w:gridCol w:w="719"/>
      </w:tblGrid>
      <w:tr>
        <w:trPr>
          <w:trHeight w:val="9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д.   </w:t>
              <w:br/>
              <w:t>изм.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района Кинельский от 08.08.2013 № 128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Кинельский»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944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ониторинга деятельности КДУ района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 185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ониторинга деятельности КДУ района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ртификатов о прохождении обучения, переподготовки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запланированные мероприятия Программы в 2015 году были выполнены в полном объеме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в 2015 году в культурно – досуговых учреждениях проведено 2 82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личных мероприятий, общее число посетителей составило 192 136 человек. В 268 формированиях занимаются 3 185 человек. Проведено 443 платных мероприятия, которые посетили 16 404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на средства муниципального бюджета закончен ремонт здания Бобровской сельской библиотеки. </w:t>
      </w:r>
    </w:p>
    <w:p>
      <w:pPr>
        <w:pStyle w:val="Style22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о на территории муниципального района Кинельский проходит более 20 фестивалей, конкурсов и праздников районного уровня. </w:t>
      </w:r>
    </w:p>
    <w:p>
      <w:pPr>
        <w:pStyle w:val="Style22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них из мероприятий районного уровня стали межмуниципальными  (фестиваль хореографического творчества «В гостях у Терпсихоры», конкурс юных  музыкантов «Музыкальный апрель») и  межрегиональными (национальный казахский праздник «Камал айт»).</w:t>
      </w:r>
    </w:p>
    <w:p>
      <w:pPr>
        <w:pStyle w:val="041e0421041d041e0412041d041e041904220415041a04210422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радиционным стало участие творческих коллективов и отдельных исполнителей  района   в конкурсах и фестивалях различного уровня.  В 2015 году на счету самодеятельных артистов победы в  6 межрайонных, 9 областных и  4 международных конкурсах.</w:t>
      </w:r>
    </w:p>
    <w:p>
      <w:pPr>
        <w:pStyle w:val="041e0421041d041e0412041d041e041904220415041a04210422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9 специалистов отрасли повысили свой профессиональный уровень приняв участие в обучающих семинарах, мастер- классах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нтингент учащихся Георгиевской ДШИ в 2015 году увеличился и с учетом учащихся подготовительного отделения составляет  170  человек.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личество учащихся-лауреатов конкурсов различных уровней за последние  годы остается  высоким.</w:t>
      </w:r>
    </w:p>
    <w:p>
      <w:pPr>
        <w:pStyle w:val="Style15"/>
        <w:spacing w:lineRule="auto" w:line="360" w:before="45" w:after="10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рошлый учебный год учащиеся ДШИ завоевали 22 призовых места, приняв участие в 5 международных, 3 Всероссийских,2 межрегиональных, 3 областных, 1 межзональном и 2 районных конкурсах и фестивал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оду на средства муниципального бюджета закончен ремонт здания Бобровской сельской библиотеки и приобретено 2 ученических бая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Основные факторы, повлиявшие на ход реализации программы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средств для проведения мероприятий, направленных на поддержку и развитие и народного самодеятельного творче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выделение из местного бюджета средств для участия самодеятельных творческих коллективов, отдельных исполнителей и учащихся ДШИ в фестивалях и конкурсах различных уровней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 укрепление материально-технической базы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Бюджет программы освоен в полном объеме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муниципального района Кинельский  от 16.03.2016  г. № 408 ответственным исполнителем внесены изменения в  муниципальную программу «Развитие культуры муниципального района Кинельский» на 2014-2016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разде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2"/>
          <w:szCs w:val="22"/>
        </w:rPr>
        <w:t>. С</w:t>
      </w:r>
      <w:r>
        <w:rPr>
          <w:sz w:val="28"/>
          <w:szCs w:val="28"/>
        </w:rPr>
        <w:t>овершенствование системы дополнительного образов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измен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4"/>
        <w:gridCol w:w="1647"/>
        <w:gridCol w:w="891"/>
        <w:gridCol w:w="992"/>
        <w:gridCol w:w="1081"/>
        <w:gridCol w:w="766"/>
        <w:gridCol w:w="988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ое исполнители (соисполнители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юдже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в 2014-2016 год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 талантливых детей района «Парад талант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Кинельский  от 16.03.2016 г. № 408 ответственным исполнителем внесены изменения в  муниципальную программу «Развитие культуры муниципального района Кинельский» на 2014-2016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разде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дополнен строками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3"/>
        <w:gridCol w:w="1647"/>
        <w:gridCol w:w="891"/>
        <w:gridCol w:w="1307"/>
        <w:gridCol w:w="819"/>
        <w:gridCol w:w="709"/>
        <w:gridCol w:w="851"/>
        <w:gridCol w:w="708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ое исполнители (соисполнители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юджет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в 2014-2016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районных праздников, фестивале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ов, юбилейных и значимых мероприятий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Управление КС и МП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 073,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азвитие  материально- технической базы» был дополнен строками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3"/>
        <w:gridCol w:w="1647"/>
        <w:gridCol w:w="1033"/>
        <w:gridCol w:w="1165"/>
        <w:gridCol w:w="678"/>
        <w:gridCol w:w="708"/>
        <w:gridCol w:w="993"/>
        <w:gridCol w:w="708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ственное исполнители (соисполнители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юджет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 в 2014-2016 г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 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монт здания библиоте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Бобр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БУ «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естны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711" w:hanging="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711" w:hanging="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7.</w:t>
        <w:tab/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Style22"/>
        <w:tabs>
          <w:tab w:val="clear" w:pos="708"/>
          <w:tab w:val="left" w:pos="14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 году все запланированные  задачи  выполнены, результаты достигнуты.</w:t>
      </w:r>
    </w:p>
    <w:p>
      <w:pPr>
        <w:pStyle w:val="Style22"/>
        <w:tabs>
          <w:tab w:val="clear" w:pos="708"/>
          <w:tab w:val="left" w:pos="14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10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22"/>
        <w:tabs>
          <w:tab w:val="clear" w:pos="708"/>
          <w:tab w:val="left" w:pos="14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Style22"/>
        <w:tabs>
          <w:tab w:val="clear" w:pos="708"/>
          <w:tab w:val="left" w:pos="141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, степень выполнения мероприятий муниципальной программы составила 90,3 %.</w:t>
      </w:r>
    </w:p>
    <w:p>
      <w:pPr>
        <w:pStyle w:val="Style22"/>
        <w:tabs>
          <w:tab w:val="clear" w:pos="708"/>
          <w:tab w:val="left" w:pos="14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Предложения о дальнейшей реализации муниципальной программы.</w:t>
      </w:r>
    </w:p>
    <w:p>
      <w:pPr>
        <w:pStyle w:val="Style22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41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1:00Z</dcterms:created>
  <dc:creator>Абдуллин</dc:creator>
  <dc:description/>
  <dc:language>en-US</dc:language>
  <cp:lastModifiedBy>Светлана Викторовна Федотова</cp:lastModifiedBy>
  <cp:lastPrinted>2016-03-21T08:50:00Z</cp:lastPrinted>
  <dcterms:modified xsi:type="dcterms:W3CDTF">2016-03-22T11:03:00Z</dcterms:modified>
  <cp:revision>3</cp:revision>
  <dc:subject/>
  <dc:title>повышение бюджетной эффективности</dc:title>
</cp:coreProperties>
</file>