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8.03.2016 г. № 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28.03.2016 г. № 4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«О внесении изменений в районную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на 2013-2015 годы»,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утвержденную постановлением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№ 402 от 21.03.2013 г.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Абаши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кунова 21505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ылка прокуратура, орготдел, юротдел, отдел инвестиций, управление финансами, муниципальные учреждения, управление по вопросам семьи, КУ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2 от «28» марта 2016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которые вносятся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Кинельский № 402 от 21.03.2013 г. (далее - Программ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1.1. Позицию «Наименование муниципальной программы» изложить в следующей редакции: «Муниципальная программа «Противодействие коррупции на территории муниципального района Кинельский на 2013-201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зицию «Этапы и сроки реализации муниципальной программы» изложить в следующей редакции: «с 2013 по 2018 годы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3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2014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2015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 525 тыс. рублей, в том числе: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75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100 000 тыс. руб.;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100 000 тыс. руб.»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разделе 2 Программы «Цель, задачи Программы, основные направления действий, сроки и этапы ее реализации» четвертый и пятый абзацы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ю Программы предполагается осуществить с 2013 по 2018 год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дведения годовых итогов финансирования и выполнения мероприятий Программы срок ее реализации разбит на шесть этапов по годам: I этап - 2013 год; II этап - 2014 год; III этап - 2015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16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1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2018 год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.2. Раздел 3 «Целевые индикаторы и показатели, характеризующие ход реализации Программы» изложить в следующей редакции: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88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задачи и целевого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-ница </w:t>
              <w:br/>
              <w:t>измере-н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</w:t>
              <w:br/>
              <w:t xml:space="preserve"> год </w:t>
              <w:br/>
            </w: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</w:t>
              <w:br/>
              <w:t xml:space="preserve"> год </w:t>
              <w:br/>
            </w: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  <w:br/>
              <w:t xml:space="preserve">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</w:t>
              <w:br/>
              <w:t xml:space="preserve">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  <w:br/>
              <w:t xml:space="preserve">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  <w:br/>
              <w:t xml:space="preserve">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  <w:br/>
              <w:t xml:space="preserve"> год 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43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596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рошедших в отчетном году антикоррупционное обучение (повышение квалификации) муниципальных служащих от их общей числен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граждан, удовлетворенных качеством информации по вопросам противодействия и борьбы с коррупцией в муниципальном районе Кинельский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</w:t>
      </w:r>
      <w:r>
        <w:rPr>
          <w:rFonts w:cs="Times New Roman" w:ascii="Times New Roman" w:hAnsi="Times New Roman"/>
          <w:sz w:val="28"/>
          <w:szCs w:val="28"/>
        </w:rPr>
        <w:t xml:space="preserve">аздел 4 Программы «Перечень мероприятий Программы» изложить в следующей редакции: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5467"/>
        <w:gridCol w:w="1682"/>
        <w:gridCol w:w="448"/>
        <w:gridCol w:w="109"/>
        <w:gridCol w:w="316"/>
        <w:gridCol w:w="183"/>
        <w:gridCol w:w="336"/>
        <w:gridCol w:w="261"/>
        <w:gridCol w:w="296"/>
        <w:gridCol w:w="261"/>
        <w:gridCol w:w="298"/>
        <w:gridCol w:w="296"/>
        <w:gridCol w:w="267"/>
        <w:gridCol w:w="295"/>
        <w:gridCol w:w="414"/>
        <w:gridCol w:w="2467"/>
      </w:tblGrid>
      <w:tr>
        <w:trPr>
          <w:trHeight w:val="48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лизации, годы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8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закрепление установл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  должности и должности муниципальной служб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640" w:hRule="atLeast"/>
        </w:trPr>
        <w:tc>
          <w:tcPr>
            <w:tcW w:w="14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4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. Вопросы кадровой политики </w:t>
            </w:r>
          </w:p>
        </w:tc>
      </w:tr>
      <w:tr>
        <w:trPr>
          <w:trHeight w:val="34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1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25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2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34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3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5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4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320" w:hRule="atLeast"/>
        </w:trPr>
        <w:tc>
          <w:tcPr>
            <w:tcW w:w="14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14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14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(казенные) учреждения муниципального района Кинельский, структурные подразделения администрации муниципального района Кинельский</w:t>
            </w:r>
          </w:p>
        </w:tc>
      </w:tr>
      <w:tr>
        <w:trPr>
          <w:trHeight w:val="26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 2018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301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-2018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320" w:hRule="atLeast"/>
        </w:trPr>
        <w:tc>
          <w:tcPr>
            <w:tcW w:w="14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</w:tc>
      </w:tr>
      <w:tr>
        <w:trPr>
          <w:trHeight w:val="279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1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2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253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3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/>
        <w:tc>
          <w:tcPr>
            <w:tcW w:w="14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4. Антикоррупционный мониторинг </w:t>
            </w:r>
          </w:p>
        </w:tc>
      </w:tr>
      <w:tr>
        <w:trPr>
          <w:trHeight w:val="24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, структурные подразделения администрации муниципального района Кинельский</w:t>
            </w:r>
          </w:p>
        </w:tc>
      </w:tr>
      <w:tr>
        <w:trPr>
          <w:trHeight w:val="214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 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его финансового контроля, отдел конкурсов, аукционов и муниципального заказ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157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3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 муниципального района Кинельский, МБ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24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4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-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Кинельск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83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5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, отдел информационных технологий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320" w:hRule="atLeast"/>
        </w:trPr>
        <w:tc>
          <w:tcPr>
            <w:tcW w:w="14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5. Антикоррупционное образование и антикоррупционная пропаганда </w:t>
            </w:r>
          </w:p>
        </w:tc>
      </w:tr>
      <w:tr>
        <w:trPr>
          <w:trHeight w:val="34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1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1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2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800" w:hRule="atLeast"/>
        </w:trPr>
        <w:tc>
          <w:tcPr>
            <w:tcW w:w="143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52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4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, отдел информационных технологий администрации</w:t>
            </w:r>
          </w:p>
          <w:p>
            <w:pPr>
              <w:pStyle w:val="ConsPlusCell"/>
              <w:tabs>
                <w:tab w:val="clear" w:pos="708"/>
                <w:tab w:val="left" w:pos="19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, структурные подразделения администрации, подведомственные муниципальные учреждения</w:t>
            </w:r>
          </w:p>
        </w:tc>
      </w:tr>
      <w:tr>
        <w:trPr>
          <w:trHeight w:val="182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 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-2018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Кинельский</w:t>
            </w:r>
          </w:p>
        </w:tc>
      </w:tr>
      <w:tr>
        <w:trPr>
          <w:trHeight w:val="55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– 2018 </w:t>
            </w:r>
          </w:p>
        </w:tc>
        <w:tc>
          <w:tcPr>
            <w:tcW w:w="3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инвестициям, предпринимательству, потребительскому рынку и защите прав потребителей администрац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8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Информационный центр «Междуречье»</w:t>
            </w:r>
          </w:p>
        </w:tc>
      </w:tr>
      <w:tr>
        <w:trPr>
          <w:trHeight w:val="611" w:hRule="atLeast"/>
        </w:trPr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72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аздел 5 «Обоснование ресурсного обеспечения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«Информация о ресурсном обеспечении Программ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Общий объем финансирования Программы составляет 525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0 0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75 0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100 000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- 100 0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7 году - 100 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 году - 100 000 тыс. руб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0:00Z</dcterms:created>
  <dc:creator>Секретариат</dc:creator>
  <dc:description/>
  <dc:language>en-US</dc:language>
  <cp:lastModifiedBy>Светлана Викторовна Федотова</cp:lastModifiedBy>
  <cp:lastPrinted>2016-03-23T13:59:00Z</cp:lastPrinted>
  <dcterms:modified xsi:type="dcterms:W3CDTF">2016-03-28T07:00:00Z</dcterms:modified>
  <cp:revision>2</cp:revision>
  <dc:subject/>
  <dc:title/>
</cp:coreProperties>
</file>