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22.03.2016 г. №  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22.03.2016 г. №  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650 от 22.12.2015 г.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right="-2" w:hanging="360"/>
        <w:jc w:val="both"/>
        <w:rPr/>
      </w:pPr>
      <w:r>
        <w:rPr>
          <w:sz w:val="28"/>
        </w:rPr>
        <w:t xml:space="preserve">Утвердить прилагаемое </w:t>
      </w:r>
      <w:r>
        <w:rPr>
          <w:sz w:val="28"/>
          <w:szCs w:val="28"/>
        </w:rPr>
        <w:t>Положение о порядке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   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8 от «22» марта 2016 г.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лицами, замещающи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 в администрации муниципального района Кинельский Самарской обла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1" w:name="P133"/>
      <w:bookmarkEnd w:id="1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 в администрации муниципального района Кинельский Самарской области, направляют в организационный отдел администрации муниципального района Кинельский Самарской области (далее – организационный отдел),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 осуществляет предварительное рассмотрение уведомлений и подготовку мотивированного заключения по результатам рассмотрения уведомлений.</w:t>
      </w:r>
      <w:bookmarkStart w:id="3" w:name="P142"/>
      <w:bookmarkEnd w:id="3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уведомлений должностное лицо организационного отдела имеет право проводить собеседование с муниципальными служащими, представившими уведомления, получать от них письменные пояснения, а глава муниципального района Кинель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я, а также заключения и другие материалы в течение семи рабочих дней со дня поступления уведомлений представляются председателю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(далее – Комиссия). В случае направления запросов уведомления, а также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Комиссией принимается одно из следующих решений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Кинельский принять меры по урегулированию конфликта интересов или по недопущению его возникновения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Кинельский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ый отдел администрации муниципального района Кинельский Самарской области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79"/>
      <w:bookmarkEnd w:id="4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направляющего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5:00Z</dcterms:created>
  <dc:creator>1</dc:creator>
  <dc:description/>
  <dc:language>en-US</dc:language>
  <cp:lastModifiedBy>Светлана Викторовна Федотова</cp:lastModifiedBy>
  <cp:lastPrinted>2016-03-09T14:09:00Z</cp:lastPrinted>
  <dcterms:modified xsi:type="dcterms:W3CDTF">2016-03-30T07:45:00Z</dcterms:modified>
  <cp:revision>2</cp:revision>
  <dc:subject/>
  <dc:title/>
</cp:coreProperties>
</file>