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31.03.2016  г._  №512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 администрации муниципального района Кинельский от 31.12.2015 г №2569 « 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6 год и плановый период 2017-2018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 и 2018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риложение №1 к постановлению администрации муниципального района Кинельский от 31.12.2015 г №2569 « 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6 год и плановый период 2017-2018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2"/>
        <w:jc w:val="both"/>
        <w:rPr/>
      </w:pPr>
      <w:r>
        <w:rPr>
          <w:sz w:val="28"/>
          <w:szCs w:val="28"/>
        </w:rPr>
        <w:t>2.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3.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Цыкуно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512_от  ___31.03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6 г.                                                                                      «____» _________________ 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934 С/2016/2«Б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строительства, архитектуры и ЖК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инельского района» на </w:t>
      </w:r>
      <w:r>
        <w:rPr>
          <w:sz w:val="26"/>
          <w:szCs w:val="26"/>
          <w:u w:val="single"/>
        </w:rPr>
        <w:t>2016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8 </w:t>
      </w:r>
      <w:r>
        <w:rPr>
          <w:sz w:val="26"/>
          <w:szCs w:val="26"/>
        </w:rPr>
        <w:t>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ЧАСТЬ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РАЗДЕЛ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, код услуг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держание (эксплуатация) имущества, находящегося в государственной (муниципальной)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ственности, 280580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left="39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left="111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4012"/>
        <w:gridCol w:w="1115"/>
        <w:gridCol w:w="1131"/>
        <w:gridCol w:w="974"/>
        <w:gridCol w:w="974"/>
        <w:gridCol w:w="975"/>
        <w:gridCol w:w="1104"/>
        <w:gridCol w:w="968"/>
        <w:gridCol w:w="8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ind w:left="111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3   И т.д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РАЗДЕЛ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</w:rPr>
        <w:t>Наименование муниципальной работы, код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Содержание (эксплуатация) имущества, находящегося в государственной (муниципальной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ственности, 280601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Показатели, характеризующие объем и (или) качество муниципальной работы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3"/>
        <w:gridCol w:w="3633"/>
        <w:gridCol w:w="1083"/>
        <w:gridCol w:w="1127"/>
        <w:gridCol w:w="945"/>
        <w:gridCol w:w="945"/>
        <w:gridCol w:w="946"/>
        <w:gridCol w:w="1051"/>
        <w:gridCol w:w="126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сполнению функций заказчика, застройщика при строительстве объектов и соору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/>
        <w:t>.2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238"/>
        <w:gridCol w:w="1273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3.Порядок оказания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1. Порядок информирования потенциальных потребителей муниципальной работ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>3.2.Нормативно правовые акты, регулирующие порядок оказания работы: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Ф от 07.02.1992г № 2300-1 «О защите прав потребителей»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>3.2.2  «Градостроительный кодекс РФ» от 29.12.2004 г. №190-ФЗ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>3.2.3  И т.д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Предельные цены (тарифы) на оплату муниципальной  услуги в случаях, если федеральным законом предусмотрено их оказание на платной основе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/>
      </w:pPr>
      <w:r>
        <w:rPr>
          <w:sz w:val="26"/>
          <w:szCs w:val="26"/>
        </w:rPr>
        <w:t>5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/>
      </w:pPr>
      <w:r>
        <w:rPr>
          <w:sz w:val="26"/>
          <w:szCs w:val="26"/>
        </w:rPr>
        <w:t>5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7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7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7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7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8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>за (квартал, полугодие, девять месяцев, год.) 2016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6 г.                                                                                                   «____» _________________ 2016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строительства, архитектуры и ЖКХ Кинельского района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6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8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: «Управление строительства, архитектуры и ЖКХ Кинельского район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е (эксплуатация) имущества, находящегося в государственной (муниципальной)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бственности, 28058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Содержание (эксплуатация) имущества, находящегося в государственной (муниципальной)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бственности, 2806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48"/>
        <w:gridCol w:w="2222"/>
        <w:gridCol w:w="1786"/>
        <w:gridCol w:w="1787"/>
        <w:gridCol w:w="1577"/>
        <w:gridCol w:w="1375"/>
        <w:gridCol w:w="1869"/>
      </w:tblGrid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 (работ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,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эксплуатация) имущества, находящегося в государственной (муниципальной) собственности,28058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6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2,7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</w:tr>
      <w:tr>
        <w:trPr>
          <w:trHeight w:val="6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6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2,7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6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2,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эксплуатация) имущества, находящегося в государственной (муниципальной) собственности ,280601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4,2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4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8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1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4,2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4,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И.О. Директора  ______________________ С.В. Зареч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лавный бухгалтер:  ___________________ Е.П. Путр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Исполнитель: _________________________ С.Н. Демч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верили:           Гл. специалист  отдела экономики_____________________ Н.Н. Цыку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ухгалтер 1 категории ______________________________  В.А. Зайцева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2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6:00Z</dcterms:created>
  <dc:creator>Надежда Николаевна Цыкунова</dc:creator>
  <dc:description/>
  <dc:language>en-US</dc:language>
  <cp:lastModifiedBy>Светлана Викторовна Федотова</cp:lastModifiedBy>
  <cp:lastPrinted>2016-03-31T08:31:00Z</cp:lastPrinted>
  <dcterms:modified xsi:type="dcterms:W3CDTF">2016-04-05T04:46:00Z</dcterms:modified>
  <cp:revision>2</cp:revision>
  <dc:subject/>
  <dc:title/>
</cp:coreProperties>
</file>