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5.04.2016 года № 5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5.04.2016 года № 5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6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0.04.2013  года  «Об   утвер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  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5-2017 годах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 сельск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   товаропроизвод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ям,   организациям  потреби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кооперации   и   организация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промышленного        комплекс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    свою    дея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ть   на   территории 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возмещения  ч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нтной   ставки  по  краткосроч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м  кредитам   (займам)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15.03.2016 г. № 112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постановления Правительства Самарской области</w:t>
      </w:r>
      <w:r>
        <w:rPr>
          <w:sz w:val="28"/>
          <w:szCs w:val="28"/>
        </w:rPr>
        <w:t xml:space="preserve">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6 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5-2017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, в пункте 1 изложить наименование Порядка в следующей редакции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Порядок  по предоставлению в 2016 – 2018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;»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22  от  17.12.2015 года  «О бюджете муниципального района Кинельский на 2016 год  и  на плановый период 2017 и 2018 годов», предусматривающих возмещение части   процентной   ставки  по  краткосрочным  кредитам   (займам) 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.»;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оряд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в 2015 – 2017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: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ункте 1 слова «в 2015 – 2017 годах» заменить словами «в 2016 – 2018 года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0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«20. Администрация вправе привлекать кредитные организации для формирования документов, необходимых для предоставления крестьянским (фермерским) хозяйствам субсидий, при условии заключения соответствующих соглашений администрацией с кредитными организациями,  предусматривающих составление кредитной организацией банковских уведомлений на основании документов о целевом использовании кредита (займа) с подтверждением кредитной организацией целевого использования кредита (займа) и ежемесячное представление банковских уведомлений в администрацию. 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По согласованию с кредитной организацией и крестьянскими (фермерскими) хозяйствами субсидии могут перечисляться одновременно нескольким крестьянским (фермерским) хозяйствам, у которых в указанной организации открыты с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ле проверки представленных документов, подтверждающих целевое использование кредита (займа), оформляет расчёт размера субсидий в течение 10 рабочих дней со дня регистрации банковского уведомления по форме, определенной кредитной организацией по согласованию с администрацией, на основании представленного этой кредитной организацией банковского уведомления.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5:00Z</dcterms:created>
  <dc:creator>Aquarius Pro MBE P30 S42</dc:creator>
  <dc:description/>
  <dc:language>en-US</dc:language>
  <cp:lastModifiedBy>Светлана Викторовна Федотова</cp:lastModifiedBy>
  <cp:lastPrinted>2015-11-30T12:48:00Z</cp:lastPrinted>
  <dcterms:modified xsi:type="dcterms:W3CDTF">2016-04-07T10:25:00Z</dcterms:modified>
  <cp:revision>2</cp:revision>
  <dc:subject/>
  <dc:title>Об утверждении Порядка предоставления субсидий  сельскохозяйственным</dc:title>
</cp:coreProperties>
</file>