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18.03.2016 г.  №  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2.35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18.03.2016 г.  №  4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77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за 2015г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о ходе реализации </w:t>
      </w:r>
      <w:r>
        <w:rPr>
          <w:rFonts w:eastAsia="Times New Roman"/>
          <w:b/>
          <w:sz w:val="28"/>
          <w:szCs w:val="28"/>
          <w:lang w:eastAsia="ru-RU"/>
        </w:rPr>
        <w:t>муниципальной  программы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на территории муниципального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йона Кинельский многофункционального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нтра предоставления государственных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муниципальных услуг» на 2014 - 2015гг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</w:t>
      </w:r>
      <w:r>
        <w:rPr>
          <w:rFonts w:eastAsia="Times New Roman"/>
          <w:b/>
          <w:sz w:val="28"/>
          <w:szCs w:val="20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 xml:space="preserve">1. Утвердить прилагаемый отчет за 2015г о ходе реализации </w:t>
      </w:r>
      <w:r>
        <w:rPr>
          <w:sz w:val="28"/>
          <w:szCs w:val="28"/>
        </w:rPr>
        <w:t>муниципальной программы «Развитие на территории муниципального района Кинельский многофункционального центра предоставления государственных и муниципальных услуг» на 2014 – 2015гг</w:t>
      </w:r>
      <w:r>
        <w:rPr>
          <w:rFonts w:eastAsia="Times New Roman"/>
          <w:sz w:val="28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8"/>
        </w:rPr>
        <w:t xml:space="preserve"> Опубликовать   настоящее   Постановление  в  средствах  массово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Исп. Чиклинов С.Б. 884663 21911  </w:t>
      </w:r>
    </w:p>
    <w:p>
      <w:pPr>
        <w:sectPr>
          <w:type w:val="nextPage"/>
          <w:pgSz w:w="11906" w:h="16838"/>
          <w:pgMar w:left="1418" w:right="1418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Рассылка: организационный отдел администрации муниципального района Кинельский -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за 2015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4 – 2015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2014г. утверждена муниципальная программа «Развитие на территории муниципального района Кинельский многофункционального центра предоставления государственных и муниципальных услуг» на 2014-2015г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Целью данной программы являетс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тимизация и повышение качества предоставления государственных и муниципальных услуг на базе МФЦ на территории муниципального района Кинельский, которая достигается путем следующих действий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одного окна»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кращение сроков предоставления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отиводействие коррупции, ликвидации рынка посреднических услуг при предоставлении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повышения качества и уровня доступности предоставляемых государственных и муниципальных услуг;</w:t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В 2015 году были внесены изменения 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 -2015гг. Эти изменения коснулись финансирования программы в части реализации и </w:t>
      </w:r>
      <w:r>
        <w:rPr>
          <w:sz w:val="28"/>
          <w:szCs w:val="28"/>
        </w:rPr>
        <w:t>создания условий для информирования заявителей о нахождении центра предоставления государственных и муниципальных услуг,  путем приобретения информационной продукции в соответствии с требованиями единого фирменного стиля бренд-бука «Мои документы»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и цели в 2015 году было выделено всего: </w:t>
      </w:r>
      <w:r>
        <w:rPr>
          <w:rFonts w:eastAsia="Times New Roman"/>
          <w:sz w:val="28"/>
          <w:szCs w:val="28"/>
          <w:lang w:eastAsia="ru-RU"/>
        </w:rPr>
        <w:t>229,1  тыс. рублей, в том числе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6,84 тыс. рублей - средства областного бюджета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,3 тыс. рублей – средства бюджета муниципального  района Кинельский Самарской области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ия электронного аукциона цена контракта была снижена и денежные средства освоены в размере 227 985,34 (Двести двадцать семь тысяч девятьсот восемьдесят пять)  рублей  34 копейки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ежные средства были потрачены на приобретение информационной продукции в соответствии с требованиями единого фирменного стиля бренд-бука «Мои документы» и произведена их установка в  административном здании МБУ м.р. Кинельский «МФЦ» и </w:t>
      </w:r>
      <w:r>
        <w:rPr>
          <w:color w:val="000000"/>
          <w:sz w:val="28"/>
          <w:szCs w:val="28"/>
        </w:rPr>
        <w:t xml:space="preserve">территориально обособленных структурных  подразделениях </w:t>
      </w:r>
      <w:r>
        <w:rPr>
          <w:sz w:val="28"/>
          <w:szCs w:val="28"/>
        </w:rPr>
        <w:t>МБУ м.р. Кинельский «МФЦ» в сельских поселениях Комсомолький, Георгиевка, Сколково, Малая - Малышевка, Домашка, Кинельский, Новый - Сарбай, Чубовка, Красносамарское, Алакаевка,  Богдановка, Бобровк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Реализация мероприятий программы выполнена в полном объеме и осуществлялась в рамках выполнения поручений Председателя Правительства РФ (пункт 9 протокола совещания от 04.12.2013г №ДМ-П16-90пр) и заместителя Председателя Правительства РФ – Руководителя Аппарата Правительства РФ (поручение от 20.03.2014г №СП-П16-1864) в соответствии с указанными поручениями Минэкономразвития России разработаны единые требования фирменного стиля «Мои Документы»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Приведение МФЦ к </w:t>
      </w:r>
      <w:r>
        <w:rPr>
          <w:rFonts w:eastAsia="Times New Roman"/>
          <w:sz w:val="28"/>
          <w:szCs w:val="28"/>
          <w:lang w:eastAsia="en-US"/>
        </w:rPr>
        <w:t>единому бренду фирменного стиля «Мои Документы»</w:t>
      </w:r>
      <w:r>
        <w:rPr>
          <w:rFonts w:eastAsia="Times New Roman"/>
          <w:sz w:val="28"/>
          <w:szCs w:val="28"/>
          <w:lang w:eastAsia="ru-RU"/>
        </w:rPr>
        <w:t xml:space="preserve"> способствовало повышению уровня информированности населения о многофункциональном центре предоставления государственных и муниципальных услуг и составило 91,5%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418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показатели),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ход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2551"/>
        <w:gridCol w:w="1085"/>
        <w:gridCol w:w="1134"/>
        <w:gridCol w:w="1134"/>
        <w:gridCol w:w="1134"/>
        <w:gridCol w:w="1134"/>
        <w:gridCol w:w="1248"/>
      </w:tblGrid>
      <w:tr>
        <w:trPr>
          <w:tblHeader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целевые индикаторы и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состоянию на 31.12.15г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информационной продукции в соответствии с требованиями единого фирменного стиля бренд-бука «Мои док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,1- за каждый выполненный под пунк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информационной продукции в соответствии с требованиями единого фирменного стиля бренд-бука «Мои док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1- выполне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становка  информационной продукции в соответствии с требованиями единого фирменного стиля бренд-бука «Мои док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1- выполне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муниципальных и государственных услуг на базе МФЦ (в соответствии с заключенными соглашениями о взаимодейств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информированности населения о многофункциональном центре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-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-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-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,5%</w:t>
            </w:r>
          </w:p>
        </w:tc>
      </w:tr>
    </w:tbl>
    <w:p>
      <w:pPr>
        <w:pStyle w:val="Cons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Владислав Ефимов</dc:creator>
  <dc:description/>
  <dc:language>en-US</dc:language>
  <cp:lastModifiedBy>Светлана Викторовна Федотова</cp:lastModifiedBy>
  <cp:lastPrinted>2016-03-11T10:05:00Z</cp:lastPrinted>
  <dcterms:modified xsi:type="dcterms:W3CDTF">2016-04-07T12:01:00Z</dcterms:modified>
  <cp:revision>2</cp:revision>
  <dc:subject/>
  <dc:title/>
</cp:coreProperties>
</file>