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62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7732"/>
      </w:tblGrid>
      <w:tr>
        <w:trPr/>
        <w:tc>
          <w:tcPr>
            <w:tcW w:w="493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постановлению администрации муниципального района Кинельский № 994 от 02.07.2012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ёт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для предоставления субсидий сельскохозяйственным товаропроизводителям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 </w:t>
      </w:r>
      <w:r>
        <w:rPr/>
        <w:t>и организациям, осуществляющим свою деятельность на территории Самарской области,  в целях возмещения части затрат в связи  с  производством сельскохозяйственной продукции в части расходов на производство продукции животноводства и птицеводства, в том числе с учётом результативности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 наименование сельскохозяйственного товаропроизводителя или организ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, КПП ____________________, р/счёт 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, БИК ____________________, кор/ счёт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________________________________20___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квартал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0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1800"/>
        <w:gridCol w:w="1800"/>
        <w:gridCol w:w="2880"/>
        <w:gridCol w:w="2520"/>
      </w:tblGrid>
      <w:tr>
        <w:trPr>
          <w:trHeight w:val="212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ции животноводства и птицеводст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роизведён-ной на убой в живом весе или отгруженной продукции животноводства, птицеводства, килограммов, десяток шту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продуктив-ности дойного стада, килограмм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продуктив-ност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йного стада, килограмм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ная ставка субсидии за один килограмм, десяток штук произведённой на убой в живом весе или отгруженной продукции живот-новодства, птицевод-ства, руб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предоставляемой субсидии, рубле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афа 2 x графа 5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при по-казателе продук-тивности дойного стада ниже среднеобластного показател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при пока-зателе продуктив-ности дойного стада, равном среднеобластному показателю или превышающем 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ции животноводства и птице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роизведён-ной на убой в живом весе, реализованной или отгруженной продукции животноводства, птицеводства, килограммов, десяток шт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продуктив-ности дойного стада, килограм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продуктив-ност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йного стада, килограм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ная ставка субсидии за один килограмм, десяток штук произведённой на убой в живом весе или отгруженной продукции живот-новодства, птицевод-ства,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предоставляемой субсидии, рубле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графа 2 x графа 5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сельскохозяйственного товаропроизводителя или организации*                _________        _____________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</w:t>
        <w:tab/>
        <w:t xml:space="preserve">      И.О.Фамилия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бухгалтер сельскохозяйственного товаропроизводителя или организации**     _________        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  <w:tab/>
        <w:t xml:space="preserve">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widowControl/>
        <w:ind w:left="-5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*Для крестьянских (фермерских) хозяйств – подпись главы крестьянского (фермерского) хозяйства, печать, для индивидуального предпринимателя – подпись индивидуального предпринимателя, печать. </w:t>
      </w:r>
    </w:p>
    <w:p>
      <w:pPr>
        <w:pStyle w:val="ConsPlusNonformat"/>
        <w:widowControl/>
        <w:ind w:left="-5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648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18:00Z</dcterms:created>
  <dc:creator>Михайлов В.Н.</dc:creator>
  <dc:description/>
  <dc:language>en-US</dc:language>
  <cp:lastModifiedBy>Fedotova Svetlana</cp:lastModifiedBy>
  <cp:lastPrinted>2012-01-20T12:09:00Z</cp:lastPrinted>
  <dcterms:modified xsi:type="dcterms:W3CDTF">2012-07-06T06:18:00Z</dcterms:modified>
  <cp:revision>2</cp:revision>
  <dc:subject/>
  <dc:title>Приложение 1</dc:title>
</cp:coreProperties>
</file>