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07.04.20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549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left="34"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ОАО «РИТЭК-Самара-Нафта»: «Техническое перевооружение системы утилизации подтоварной воды на УПСВ «Зареченская». Монтаж насосного оборудования на скважине №114 Зареченского месторождения» в границах сельского поселения Комсомольский муниципального района Кинельский Самарской области.</w:t>
            </w:r>
          </w:p>
          <w:p>
            <w:pPr>
              <w:pStyle w:val="TextBodyIndent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и заключение о результатах публичных слушаний сельского поселения Домашка  от 25.02.2016г. муниципального района Кинельский Самарской области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>(проект планировки территории и проект межевания территории) по объекту ОАО «РИТЭК-Самара-Нафта»: «Техническое перевооружение системы утилизации подтоварной воды на УПСВ «Зареченская». Монтаж насосного оборудования на скважине №114 Зареченского месторождения» в границах сельского поселения Комсомольский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6:00Z</dcterms:created>
  <dc:creator>Z</dc:creator>
  <dc:description/>
  <dc:language>en-US</dc:language>
  <cp:lastModifiedBy>Светлана Викторовна Федотова</cp:lastModifiedBy>
  <cp:lastPrinted>2016-04-01T13:36:00Z</cp:lastPrinted>
  <dcterms:modified xsi:type="dcterms:W3CDTF">2016-04-11T07:46:00Z</dcterms:modified>
  <cp:revision>2</cp:revision>
  <dc:subject/>
  <dc:title/>
</cp:coreProperties>
</file>