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07.04.2016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550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АО  «Самаранефтегаз» 3359П: «Сбор нефти и газа со скважины №116 Малышевского месторождения» в границах сельского поселения Георгиевка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сельского поселения Георгиевка, заключение о результатах публичных слушаний сельского поселения Георгиевка муниципального района Кинельский Самарской области от 15.02.2016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>
          <w:color w:val="333333"/>
        </w:rPr>
        <w:t>(проект планировки территории и проект межевания территории) по объекту АО «Самаранефтегаз» 3359П: «Сбор нефти и газа со скважины №116 Малышевского месторождения» в границах сельского поселения Георгиевка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8:00Z</dcterms:created>
  <dc:creator>Z</dc:creator>
  <dc:description/>
  <dc:language>en-US</dc:language>
  <cp:lastModifiedBy>Светлана Викторовна Федотова</cp:lastModifiedBy>
  <cp:lastPrinted>2016-04-01T13:52:00Z</cp:lastPrinted>
  <dcterms:modified xsi:type="dcterms:W3CDTF">2016-04-11T07:48:00Z</dcterms:modified>
  <cp:revision>2</cp:revision>
  <dc:subject/>
  <dc:title/>
</cp:coreProperties>
</file>