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4.2016 № 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04.2016 № 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особого противопожарного</w:t>
      </w:r>
    </w:p>
    <w:p>
      <w:pPr>
        <w:pStyle w:val="Normal"/>
        <w:jc w:val="both"/>
        <w:rPr/>
      </w:pPr>
      <w:r>
        <w:rPr>
          <w:sz w:val="28"/>
        </w:rPr>
        <w:t xml:space="preserve">режима на территории муниципального </w:t>
      </w:r>
    </w:p>
    <w:p>
      <w:pPr>
        <w:pStyle w:val="Normal"/>
        <w:jc w:val="both"/>
        <w:rPr/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31.03.2016 № 154 «Об установлении особого противопожарного режима на территории Самарской области», в целях обеспечения на территории муниципального района Кинельский пожарной безопасно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5 апреля по 01 октября 2016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период особого противопожарного режима на территории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и наступлении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хвойных лесах и при наступлении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иных лесах по условиям погод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осуществление мер особого противопожарного режима, указанных в пункте 2 настоящего постановления,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атрулирование территорий населённых пунктов и несение дежурства силами членов добровольных пожарных формирований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вести на подведомственных территориях особый противопожарный реж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начальнику отдела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начальнику 34 пожарно-спасательного отряда противопожарной службы Самарской области, начальнику межмуниципального отдела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Рассылка: прокуратура – 1 экз., первый заместитель главы муниципального района Кинельский – 1 экз., </w:t>
      </w:r>
      <w:r>
        <w:rPr>
          <w:sz w:val="22"/>
        </w:rPr>
        <w:t xml:space="preserve">отдел надзорной деятельности городского округа Кинель и муниципальных районов Волжский и Кинельский УНД и ПР ГУ МЧС России по Самарской области – 1 экз., 34 ПСО ППС Самарской области – 1 экз., МО МВД России «Кинельский» ГУ МВД России по Самарской области – 1 экз., </w:t>
      </w:r>
      <w:r>
        <w:rPr>
          <w:sz w:val="24"/>
        </w:rPr>
        <w:t>ГКУ СО «Самарские лесничества», главы сельских поселений – 12 экз., МБУ ИЦ «Междуречье» - 1 экз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00Z</dcterms:created>
  <dc:creator>1</dc:creator>
  <dc:description/>
  <dc:language>en-US</dc:language>
  <cp:lastModifiedBy>Светлана Викторовна Федотова</cp:lastModifiedBy>
  <cp:lastPrinted>2016-04-08T08:37:00Z</cp:lastPrinted>
  <dcterms:modified xsi:type="dcterms:W3CDTF">2016-04-14T09:33:00Z</dcterms:modified>
  <cp:revision>2</cp:revision>
  <dc:subject/>
  <dc:title/>
</cp:coreProperties>
</file>