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45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8.04.2016.г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85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8.04.2016.г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6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от 17.03.2016 г. № 416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</w:t>
      </w:r>
    </w:p>
    <w:p>
      <w:pPr>
        <w:pStyle w:val="Style21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программы «Развитие физической </w:t>
      </w:r>
    </w:p>
    <w:p>
      <w:pPr>
        <w:pStyle w:val="Style2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ультуры  и спорта  муниципальн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йона Кинельский» на 2014-2018 г.г.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 2015 год.</w:t>
      </w:r>
    </w:p>
    <w:p>
      <w:pPr>
        <w:pStyle w:val="Normal"/>
        <w:spacing w:lineRule="auto" w:line="324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е  изменения в постановление администрации муниципального района Кинельский от 17.03.2016 г. № 416 «Об утверждении отчета о ходе реализации  муниципальной программы </w:t>
      </w:r>
      <w:r>
        <w:rPr>
          <w:sz w:val="28"/>
          <w:szCs w:val="28"/>
        </w:rPr>
        <w:t>«Развитие физической культуры  и спорта  муниципального района Кинельский» на 2014-2018 г.г.» за 2015 год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21"/>
        <w:spacing w:lineRule="auto" w:line="240" w:before="0" w:after="0"/>
        <w:ind w:right="-1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Н.В. Абашин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/>
      </w:pPr>
      <w:r>
        <w:rPr/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/>
        <w:t xml:space="preserve">экз.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52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района Кинельский                                     от _____________ г. № 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е вносятся в постановление администрации муниципального района Кинельский от 17.03.2016 г. № 416 «Об утверждении отчета о ходе реализации  муниципальной программы </w:t>
      </w:r>
      <w:r>
        <w:rPr>
          <w:sz w:val="28"/>
          <w:szCs w:val="28"/>
        </w:rPr>
        <w:t>«Развитие физической культуры  и спорта  муниципального района Кинельский» на 2014-2018 г.г.» за 2015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.5 раздела </w:t>
      </w:r>
      <w:r>
        <w:rPr>
          <w:rFonts w:eastAsia="Calibri"/>
          <w:sz w:val="28"/>
          <w:szCs w:val="28"/>
          <w:lang w:eastAsia="en-US"/>
        </w:rPr>
        <w:t xml:space="preserve">3. </w:t>
        <w:tab/>
        <w:t>«Оценка результативности 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ффективности реализации муниципальной программы» изложить в следующей редакции «</w:t>
      </w:r>
      <w:r>
        <w:rPr>
          <w:sz w:val="28"/>
          <w:szCs w:val="28"/>
        </w:rPr>
        <w:t xml:space="preserve">В соответствии со ст. 161 Бюджетного кодекса Российской Федерации  финансовое обеспечение осуществляется за счет средств местного бюджета и на основании бюджетной сметы.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049"/>
        <w:gridCol w:w="2126"/>
        <w:gridCol w:w="22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о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сполнен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зработка календарных планов спортивно-массовой работы</w:t>
            </w:r>
            <w:r>
              <w:rPr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ятельности ДЮСШ Кинель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физического здоровья насел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писка на периодические издания спортивной 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обретение спортивного инвентаря для сельских поселений, ДЮСШ, сборных команд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4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49,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FF0000"/>
              </w:rPr>
            </w:pPr>
            <w:r>
              <w:rPr>
                <w:color w:val="000000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8892,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 1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14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 в с. Скол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 9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 912,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л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 9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 930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FF0000"/>
              </w:rPr>
            </w:pPr>
            <w:r>
              <w:rPr/>
              <w:t>10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FF0000"/>
              </w:rPr>
            </w:pPr>
            <w:r>
              <w:rPr/>
              <w:t>1061,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54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548,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399,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0724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0139,00</w:t>
            </w:r>
          </w:p>
        </w:tc>
      </w:tr>
    </w:tbl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Бюджет программы освоен на 37,4 %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ahom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8:00Z</dcterms:created>
  <dc:creator>Абдуллин</dc:creator>
  <dc:description/>
  <dc:language>en-US</dc:language>
  <cp:lastModifiedBy>Светлана Викторовна Федотова</cp:lastModifiedBy>
  <cp:lastPrinted>2016-04-14T10:20:00Z</cp:lastPrinted>
  <dcterms:modified xsi:type="dcterms:W3CDTF">2016-04-21T04:38:00Z</dcterms:modified>
  <cp:revision>2</cp:revision>
  <dc:subject/>
  <dc:title>повышение бюджетной эффективности</dc:title>
</cp:coreProperties>
</file>